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9.2024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згоди на вида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ле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насаджень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території кладовища по вул. Соборна, 2А у с. Лукаші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п. 7 п. А ч. 1 ст. 30 Закону України «Про місцеве самоврядування в Україні», статтею 28 Закону України «Про благоустрій населених пунктів», згідно постанови Кабінету Міністрів України від 01.08.2006 № 1045 «Про порядок видалення дерев, кущів, газонів і квітників у населених пунктах», розглянувши заяву старости Лукашівського старостинського округу Баришівської селищної ради Опанасенко І.І., відповідно до акта обстеження зелених насаджень, що підлягають видаленню № 08/24-53 від </w:t>
      </w:r>
      <w:r>
        <w:rPr>
          <w:color w:val="000000" w:themeColor="text1"/>
          <w:sz w:val="28"/>
          <w:szCs w:val="28"/>
          <w:lang w:val="uk-UA"/>
        </w:rPr>
        <w:t xml:space="preserve">16.08.2024, з метою знесення аварійних, сухостійних і фаутних дерев, а також самосійних і порослевих дерев з діаметром кореневої шийки не більш як 5 сантиметрів </w:t>
        <w:br/>
        <w:t>(п. 2 абзацу 2 вищевказаної постанови)</w:t>
      </w:r>
      <w:r>
        <w:rPr>
          <w:sz w:val="28"/>
          <w:szCs w:val="28"/>
          <w:lang w:val="uk-UA"/>
        </w:rPr>
        <w:t xml:space="preserve">, виконавчий комітет селищн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видалення 24 (двадцяти чотирьох) зелених насаджень – 18 акацій, 2 шовкунів, 1 шовковиці, 1 клена гостролистого та 2 кленів сріблястих, що знаходяться на території кладовища по вул. Соборна, 2А у с. Лукаш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ЖКГ с. Морозівка укласти договір про надання послуг з видалення зелених насаджень з підрядн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до 01.06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селищного голови з питань діяльності виконавчих органів Святюка Є.П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68909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643c5"/>
    <w:pPr>
      <w:spacing w:before="0" w:after="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1736E7-88BC-4039-918E-003E89765C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24</Words>
  <Characters>926</Characters>
  <CharactersWithSpaces>25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40:00Z</dcterms:created>
  <dc:creator>Admin</dc:creator>
  <dc:description/>
  <dc:language>en-US</dc:language>
  <cp:lastModifiedBy>Ярмак Ання Леонідівна</cp:lastModifiedBy>
  <cp:lastPrinted>2024-07-30T07:38:00Z</cp:lastPrinted>
  <dcterms:modified xsi:type="dcterms:W3CDTF">2024-08-26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