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та кронування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гаража по вул. Шевченка, 18 у с. Корж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Скибенка О.І., відповідно до акта обстеження зелених насаджень, що підлягають видаленню № 08/24-36 від </w:t>
      </w:r>
      <w:r>
        <w:rPr>
          <w:color w:val="000000" w:themeColor="text1"/>
          <w:sz w:val="28"/>
          <w:szCs w:val="28"/>
          <w:lang w:val="uk-UA"/>
        </w:rPr>
        <w:t xml:space="preserve">14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та кронування 1 (одного) зелених насаджень – дубів, що знаходяться поблизу гаража по вул. Шевченка, 18 у </w:t>
        <w:br/>
        <w:t>с. Корж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та кронува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3857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F1935-C90B-4E15-B7F4-81C5F0698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1</Words>
  <Characters>907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1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