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9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близу приватної території по вул. Писанкова, 2 у селищі Баришівка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заяву гр. Грищенка М.І., відповідно до акта обстеження зелених насаджень, що підлягають видаленню № 08/24-54 від </w:t>
      </w:r>
      <w:r>
        <w:rPr>
          <w:color w:val="000000" w:themeColor="text1"/>
          <w:sz w:val="28"/>
          <w:szCs w:val="28"/>
          <w:lang w:val="uk-UA"/>
        </w:rPr>
        <w:t xml:space="preserve">07.08.2024, з метою знесення аварійних, сухостійних і фаутних дерев, а також самосійних і порослевих дерев з діаметром кореневої шийки не більш як 5 сантиметрів </w:t>
        <w:br/>
        <w:t>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6 (шести) зелених насаджень – 3 тополь пірамідальних, 1 верби, 1 клена американського та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ʼяза, що знаходяться поблизу приватної території по вул. Писанкова, 2 у селищі Баришів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укласти договір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194326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E3D785-8538-4D0D-80F7-7C9C676401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79</Words>
  <Characters>901</Characters>
  <CharactersWithSpaces>24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9:00Z</dcterms:created>
  <dc:creator>Admin</dc:creator>
  <dc:description/>
  <dc:language>en-US</dc:language>
  <cp:lastModifiedBy>Ярмак Ання Леонідівна</cp:lastModifiedBy>
  <cp:lastPrinted>2024-07-30T07:38:00Z</cp:lastPrinted>
  <dcterms:modified xsi:type="dcterms:W3CDTF">2024-08-26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