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иватної території по вул. Коцюбинського, 48 у с. Волошин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Махині В.В., відповідно до акта обстеження зелених насаджень, що підлягають видаленню № 08/24-45 від </w:t>
      </w:r>
      <w:r>
        <w:rPr>
          <w:color w:val="000000" w:themeColor="text1"/>
          <w:sz w:val="28"/>
          <w:szCs w:val="28"/>
          <w:lang w:val="uk-UA"/>
        </w:rPr>
        <w:t xml:space="preserve">14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 – 2 лип,              1 клену та 1 груши дички, що знаходяться поблизу приватної території                              по вул. Коцюбинського, 48 у с. Волошин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66457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9E0E8-E91C-4021-B7ED-9B26E5970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6</Words>
  <Characters>905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9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