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приміщення колишньої школи по вул. Чича, 5 у с. Лукаші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Лукашівського старостинського округу Баришівської селищної ради Опанасенко І.І., відповідно до акта обстеження зелених насаджень, що підлягають видаленню № 08/24-55 від </w:t>
      </w:r>
      <w:r>
        <w:rPr>
          <w:color w:val="000000" w:themeColor="text1"/>
          <w:sz w:val="28"/>
          <w:szCs w:val="28"/>
          <w:lang w:val="uk-UA"/>
        </w:rPr>
        <w:t xml:space="preserve">16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72 (ста семидесяти двох) зелених насаджень, а саме: </w:t>
      </w:r>
      <w:r>
        <w:rPr>
          <w:bCs/>
          <w:sz w:val="28"/>
          <w:szCs w:val="28"/>
          <w:lang w:val="uk-UA"/>
        </w:rPr>
        <w:t>2 горіхів, 18 акацій, 1 груші, 15 кленів гостролистих, 15 кленів сріблястих, 1 каштану, 1 каштану кінського, 1 берези, 11 тополь канадських, 1 тополі білої, 15 вʼязів шорстких, 69 сосен, 1 бересту, 13 кленів, 4 шовковиць та 4 верб</w:t>
      </w:r>
      <w:r>
        <w:rPr>
          <w:sz w:val="28"/>
          <w:szCs w:val="28"/>
          <w:lang w:val="uk-UA"/>
        </w:rPr>
        <w:t>, що знаходяться на території приміщення колишньої школи по вул. Чича, 5                      у с Лукаш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45347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87EFE-54FF-40E0-A29C-95DA48726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6</Words>
  <Characters>1001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1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