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та кронування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ладовища № 2 у с. Гостролучч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Гранько В.В., відповідно до акта обстеження зелених насаджень, що підлягають видаленню № 08/24-40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</w:t>
        <w:br/>
        <w:t>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та кронування зелених насаджень, а саме: видалення 2 (двох) сосен та кронування 1 (одного) дуба, що знаходяться на території кладовища № 2 у с. Гостролучч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та кронува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3927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90963-34B8-44B5-AE46-8FC6AD088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7</Words>
  <Characters>923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0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