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6.09.2024                                                                                                       № проєкт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Про надання згоди на видал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ле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насаджень</w:t>
      </w:r>
      <w:r>
        <w:rPr>
          <w:sz w:val="28"/>
          <w:szCs w:val="28"/>
          <w:lang w:val="uk-UA"/>
        </w:rPr>
        <w:t xml:space="preserve"> на території с. Дернівка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п. 7 п. А ч. 1 ст. 30 Закону України «Про місцеве самоврядування в Україні», статтею 28 Закону України «Про благоустрій населених пунктів», згідно постанови Кабінету Міністрів України від 01.08.2006 № 1045 «Про порядок видалення дерев, кущів, газонів і квітників у населених пунктах», розглянувши заяву гр. Наливайко О.В., відповідно до акта обстеження зелених насаджень, що підлягають видаленню № 08/24-56 від </w:t>
      </w:r>
      <w:r>
        <w:rPr>
          <w:color w:val="000000" w:themeColor="text1"/>
          <w:sz w:val="28"/>
          <w:szCs w:val="28"/>
          <w:lang w:val="uk-UA"/>
        </w:rPr>
        <w:t xml:space="preserve">07.08.2024, з метою знесення аварійних, сухостійних і фаутних дерев, а також самосійних і порослевих дерев з діаметром кореневої шийки не більш як 5 сантиметрів </w:t>
        <w:br/>
        <w:t>(п. 2 абзацу 2 вищевказаної постанови)</w:t>
      </w:r>
      <w:r>
        <w:rPr>
          <w:sz w:val="28"/>
          <w:szCs w:val="28"/>
          <w:lang w:val="uk-UA"/>
        </w:rPr>
        <w:t xml:space="preserve">, виконавчий комітет селищної ради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згоду на видалення 8 (восьми) зелених насаджень – 3 вишень, </w:t>
        <w:br/>
        <w:t>2 слив, 2 горіхів та 1 шовковиці, що знаходяться на території с. Дернівк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цем робіт з видалення зелених насаджень визначити комунальне підприємство «Житлово-комунальне господарство с. Морозівка» Баришівської селищної ради (далі – ЖКГ с. Морозівк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ЖКГ с. Морозівка укласти договір про надання послуг з видалення зелених насаджень з підрядником, що має відповідні дозволи та ліцензії на висотні робот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підготувати ордер встановленого зраз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конавцю робіт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провести роботи з видалення аварійних зелених насаджень в термін до 01.06.2025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 отримати дозвіл на порушення об’єкту благоустрою (землерийні роботи) та провести роботи з корчування пнів (за необхідності)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 дотримуватися правил техніки безпеки при видаленні зелених насаджен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обов’язати виконавця робіт впорядкувати задіяну територію протягом       7 днів після видалення зелених насаджень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Контроль за виконанням рішення покласти на заступника селищного голови з питань діяльності виконавчих органів Святюка Є.П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rFonts w:eastAsia="Calibri" w:cs="" w:cstheme="minorBidi" w:eastAsiaTheme="minorHAnsi" w:ascii="Calibri" w:hAnsi="Calibri"/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2491963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8643c5"/>
    <w:pPr>
      <w:spacing w:before="0" w:after="0"/>
      <w:ind w:left="720" w:hanging="0"/>
      <w:contextualSpacing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EEF28B-AE35-48A7-9AF3-FBF9F752DB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09</Words>
  <Characters>861</Characters>
  <CharactersWithSpaces>23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42:00Z</dcterms:created>
  <dc:creator>Admin</dc:creator>
  <dc:description/>
  <dc:language>en-US</dc:language>
  <cp:lastModifiedBy>Ярмак Ання Леонідівна</cp:lastModifiedBy>
  <cp:lastPrinted>2024-07-30T07:38:00Z</cp:lastPrinted>
  <dcterms:modified xsi:type="dcterms:W3CDTF">2024-08-26T06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