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магазину по вул. Центральна, 7 у с. Селище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Янути Т.О., відповідно до акта обстеження зелених насаджень, що підлягають видаленню № 08/24-42 від </w:t>
      </w:r>
      <w:r>
        <w:rPr>
          <w:color w:val="000000" w:themeColor="text1"/>
          <w:sz w:val="28"/>
          <w:szCs w:val="28"/>
          <w:lang w:val="uk-UA"/>
        </w:rPr>
        <w:t xml:space="preserve">02.08.2024, з метою знесення аварійних, сухостійних і фаутних дерев, а також самосійних і порослевих дерев з діаметром кореневої шийки не більш як </w:t>
        <w:br/>
        <w:t>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 – ялини, що знаходиться поблизу магазину по вул. Центральна, 7 у с. Селищ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ого насадження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515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BEF7F-B86C-4694-A4AC-6E0AAB4B2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3</Words>
  <Characters>874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2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0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