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8.2024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згоди на вида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л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насаджень</w:t>
      </w:r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лизу магазину по вул. Центральна, 65 у с. Гостролуччя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аяву старости Гостролуцького старостинського округу Галушки В.А., відповідно до акта обстеження зелених насаджень, що підлягають видаленню № 08/24-39 від </w:t>
      </w:r>
      <w:r>
        <w:rPr>
          <w:color w:val="000000" w:themeColor="text1"/>
          <w:sz w:val="28"/>
          <w:szCs w:val="28"/>
          <w:lang w:val="uk-UA"/>
        </w:rPr>
        <w:t xml:space="preserve">02.08.2024, з метою знесення аварійних, сухостійних і фаутних дерев, а також самосійних і порослевих дерев з діаметром кореневої шийки не більш як 5 сантиметрів </w:t>
        <w:br/>
        <w:t>(п. 2 абзацу 2 вищевказаної постанови)</w:t>
      </w:r>
      <w:r>
        <w:rPr>
          <w:sz w:val="28"/>
          <w:szCs w:val="28"/>
          <w:lang w:val="uk-UA"/>
        </w:rPr>
        <w:t xml:space="preserve">, виконавчий комітет селищ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видалення 6 (шести) зелених насаджень – 1 шовковиці чорної, 3 акацій білих, 1 клена гостролистого, 1 вʼяза шорсткого, що знаходяться поблизу магазину по вул. Центральна, 65 у с. Гостролучч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ЖКГ с. Морозівка на укладання договору про надання послуг з видалення зелених насаджень з підрядн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до 01.06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899227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03ABB2-FC1A-4C08-AACE-453C22E7AD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05</Words>
  <Characters>916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21:00Z</dcterms:created>
  <dc:creator>Admin</dc:creator>
  <dc:description/>
  <dc:language>en-US</dc:language>
  <cp:lastModifiedBy>Ярмак Ання Леонідівна</cp:lastModifiedBy>
  <cp:lastPrinted>2024-07-30T07:38:00Z</cp:lastPrinted>
  <dcterms:modified xsi:type="dcterms:W3CDTF">2024-08-07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