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ватної території по вул. Лівобережна, 8 у с. Селищ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Корольової Ж.В., відповідно до акта обстеження зелених насаджень, що підлягають видаленню № 08/24-43                             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– тополі канадської, що знаходиться поблизу приватної території по вул. Лівобережна, 8 у с. Селищ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ого насадження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8434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AE7B6-5D12-4994-A2E8-239346294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7</Words>
  <Characters>899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2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0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