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8.2024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видалення зелених насаджень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риторії Лукʼянівського старостинського округу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п. 7 п. А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постанови Кабінету Міністрів України від 01.08.2006 № 1045 «Про порядок видалення дерев, кущів, газонів і квітників у населених пунктах», розглянувши заяву старости Лук’янівського старостинського округу Бондаря В.І., відповідно до акта обстеження зелених насаджень, що підлягають видаленню № 08/24-47 від </w:t>
      </w:r>
      <w:r>
        <w:rPr>
          <w:color w:val="000000" w:themeColor="text1"/>
          <w:sz w:val="28"/>
          <w:szCs w:val="28"/>
          <w:lang w:val="uk-UA"/>
        </w:rPr>
        <w:t>02.08.2024, з метою знесення аварійних, сухостійних і фаутних дерев, а також самосійних і порослевих дерев з діаметром кореневої шийки не більш як 5 сантиметрів (п. 2 абзацу 2 вищевказаної постанови)</w:t>
      </w:r>
      <w:r>
        <w:rPr>
          <w:sz w:val="28"/>
          <w:szCs w:val="28"/>
          <w:lang w:val="uk-UA"/>
        </w:rPr>
        <w:t xml:space="preserve">, виконавчий комітет селищної ради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видалення 44 (сорока чотирьох) зелених насаджень –             19 тополь білих, 11 лип, 1 верби, 1 ясена, 5 тополь канадських, 1 клена, 5 кленів гостролистих та 1 акації, що знаходяться на території Лукʼянівського старостинського округ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ем робіт з видалення зелених насаджень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ЖКГ с. Морозівка на укладання договору про надання послуг з видалення зелених насаджень з підрядн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до 01.06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на заступника селищного голови з питань діяльності виконавчих органів Святюка Є.П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0295413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643c5"/>
    <w:pPr>
      <w:spacing w:before="0" w:after="0"/>
      <w:ind w:left="720" w:hanging="0"/>
      <w:contextualSpacing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EFFD6F-7F5C-4F12-9784-7D401B82F1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31</Words>
  <Characters>931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21:00Z</dcterms:created>
  <dc:creator>Admin</dc:creator>
  <dc:description/>
  <dc:language>en-US</dc:language>
  <cp:lastModifiedBy>Ярмак Ання Леонідівна</cp:lastModifiedBy>
  <cp:lastPrinted>2024-08-07T10:42:00Z</cp:lastPrinted>
  <dcterms:modified xsi:type="dcterms:W3CDTF">2024-08-07T10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