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8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  <w:r>
        <w:rPr>
          <w:sz w:val="28"/>
          <w:szCs w:val="28"/>
          <w:lang w:val="uk-UA"/>
        </w:rPr>
        <w:t xml:space="preserve"> поблизу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го приміщення ФАП по вул. Центральна, 17 у с. Селище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аяву старости Селищанського старостинського округу Прядки О.М., відповідно до акта обстеження зелених насаджень, що підлягають видаленню № 08/24-44 від </w:t>
      </w:r>
      <w:r>
        <w:rPr>
          <w:color w:val="000000" w:themeColor="text1"/>
          <w:sz w:val="28"/>
          <w:szCs w:val="28"/>
          <w:lang w:val="uk-UA"/>
        </w:rPr>
        <w:t xml:space="preserve">02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</w:t>
        <w:br/>
        <w:t>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4 (чотирьох) зелених насаджень – 3 тополь пірамідальних та 1 берези, що знаходяться поблизу адміністративного приміщення ФАПу  по вул. Центральна, 17 у с. Селищ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на укладання договору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27437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9F22A8-EF50-446A-9F1B-8F19954C7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05</Words>
  <Characters>915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6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08-0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