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ФАПу по вул. Шевченка, 8 у с. Гостролуччя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Кузьмінської Є.А., відповідно до акта обстеження зелених насаджень, що підлягають видаленню </w:t>
        <w:br/>
        <w:t xml:space="preserve">№ 08/24-41 від </w:t>
      </w:r>
      <w:r>
        <w:rPr>
          <w:color w:val="000000" w:themeColor="text1"/>
          <w:sz w:val="28"/>
          <w:szCs w:val="28"/>
          <w:lang w:val="uk-UA"/>
        </w:rPr>
        <w:t>02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3 (трьох) зелених насаджень – липи, ясена та шовкуна, що знаходяться на території ФАПу по вул. Шевченка, 8 у </w:t>
        <w:br/>
        <w:t>с. Гостролучч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на укладання договору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99173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2A31BC-0A93-420D-97E9-57CE09DE6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5</Words>
  <Characters>882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3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0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