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енарного засідання шістдесятої чергової сесії селищної ради </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09.08.2024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шістдесят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7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підприємств та установ Баришівської селищної ради.</w:t>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шістдесят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а лічильної комісії, депутата Маслівець Г.М. необхідно затвердити персональний склад лічильної комісії з числа присутніх депутатів на пленарному засіданні шістдесятої чергової сесії VIII скликання. Запитав, чи є пропозиції. Надійшла пропозиція до складу лічильної комісії внести депутата Шинкарука С.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пройшло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ь» - 0, Не брали участі у голосуванні – 1, (Шинкарук С.М.),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09.08.2024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о звернення до Голови Верховної Ради України, народних депутатів та Прем’єр-міністра Україн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 внесення змін до бюджету Баришівської селищної громади на 2024 р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ро перепрофілювання (зміну типу) та перейменування Філії Паришківська гімназія Опорного закладу освіти «Лукашівський ліцей»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Про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Про затвердження Стратегії реформування системи шкільного харчування на період до 2027 року в закладах освіти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Про передачу матеріальних цінностей з балансу Управління освіти, молоді та спорту Баришівської селищної ради на баланс Відділу культури та туризму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Про внесення змін до рішення Баришівської селищної ради від 27.12.2022 № 1361-31-08 «Про затвердження Програми оптимізації мережі  закладів загальної середньої освіти Баришівської селищної ради на 2023-2025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Про внесення змін до рішення Баришівської селищної ради від 24.11.2023 № 2197-47-08 «Про затвердження місцевої цільової Програми «Шкільний автобус» на 2024-2026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tab/>
        <w:t>Про надання згоди на списання літератури з книжкових фондів бібліотек Баришівської ЦБС відділу культури та туризму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tab/>
        <w:t>Про передачу з балансу виконавчого комітету селищної ради на баланс комунального підприємства «Житлово-комунальне господарство с. Морозівка» Баришівської селищної ради матеріальних цінностей.</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tab/>
        <w:t>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tab/>
        <w:t>Про державну реєстрацію права власності на нерухоме майн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w:t>
        <w:tab/>
        <w:t>Про внесення змін до рішення Баришівської селищної ради від                26.04.2024 № 2644-55-08 «Про включення до Переліку об’єктів житлового фонду загального призначення нерухомого майна комунальної власності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w:t>
        <w:tab/>
        <w:t>Про надання дозволу комунальному некомерційному підприємству «Баришівська багатопрофільна лікарня» на списання обладнання.</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tab/>
        <w:t>Про дострокове припинення дії договору з надання доступу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 укладеного між комунальним підприємством «Житлово-експлуатаційна контора Баришівської селищної ради» та ТОВ «ІНФОКО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tab/>
        <w:t>Про доповнення Переліку І типу об’єктів оренди  комунальної власності Баришівської селищної ради, що підлягають передачі в оренду на аукціон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tab/>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tab/>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w:t>
        <w:tab/>
        <w:t>Про затвердження проєкту землеустрою щодо зміни цільового призначення земельної ділянки Бердовій-Бушурі 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tab/>
        <w:t xml:space="preserve">Про надання дозволу на розроблення проєкту землеустрою щодо відведення земельної ділянки у постій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w:t>
      </w:r>
      <w:r>
        <w:rPr>
          <w:rFonts w:cs="Times New Roman" w:ascii="Times New Roman" w:hAnsi="Times New Roman"/>
          <w:sz w:val="28"/>
          <w:szCs w:val="28"/>
          <w:lang w:val="en-US"/>
        </w:rPr>
        <w:t>C</w:t>
      </w:r>
      <w:r>
        <w:rPr>
          <w:rFonts w:cs="Times New Roman" w:ascii="Times New Roman" w:hAnsi="Times New Roman"/>
          <w:sz w:val="28"/>
          <w:szCs w:val="28"/>
          <w:lang w:val="uk-UA"/>
        </w:rPr>
        <w:t>ЕЛА ЛУКАШІ БРОВАРСЬКОГО РАЙОНУ КИЇВСЬКОЇ ОБЛАСТ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w:t>
        <w:tab/>
        <w:t>Про надання дозволу на розробл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СТОВ «Агро Сателіт».</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w:t>
        <w:tab/>
        <w:t>Про надання згоди на укладання короткострокового договору оренди земельної ділянки ТОВ «УБА-АГРОСВІТ».</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w:t>
        <w:tab/>
        <w:t>Про надання дозволу на розроблення проєкту землеустрою щодо відведення земельної ділянки в оренду ТОВ ВТФ «РЕГІОН».</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w:t>
        <w:tab/>
        <w:t>Про продаж земельної ділянки по пров. Шкільний, 1-а в с. Корж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w:t>
        <w:tab/>
        <w:t>Про внесення змін до договору оренди земельної ділянки від 01.12.2016, укладеного з Баришівським РайСТ.</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w:t>
        <w:tab/>
        <w:t>Про дозвіл на укладання договору особистого строкового сервітуту на земельну ділянку ФОП Кисілю Д.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w:t>
        <w:tab/>
        <w:t>Про надання згоди на укладання короткострокових договорів оренди земельних ділянок для городництва громадяна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w:t>
        <w:tab/>
        <w:t>Про надання згоди на укладання короткострокового договору оренди земельної ділянки для встановлення тимчасового металевого гаража Яценку В.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tab/>
        <w:t>Про надання згоди на укладання короткострокового договору оренди земельної ділянки для встановлення тимчасового металевого гаража Пчолкіну В.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w:t>
        <w:tab/>
        <w:t>Про затвердження технічних документацій з нормативної грошової оцінки земельних ділянок, які перебувають в приватній власності ТОВ «ТОРГОВИЙ ДІМ «БУХТА УДАЧ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w:t>
        <w:tab/>
        <w:t>Про затвердження технічної документації з нормативної грошової оцінки земельної ділянки, що надається в оренду ТОВ «ПЕТРА ЛЕНД».</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w:t>
        <w:tab/>
        <w:t>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Коржівського старостинського округу для подальшої передачі земель в оренду ТОВ «УІФК-АГР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w:t>
        <w:tab/>
        <w:t>Про передачу в оренду земельної ділянки, кадастровий номер 3220285301:05:002:0002, Свириденку В.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w:t>
        <w:tab/>
        <w:t>Про передачу в оренду земельної ділянки, кадастровий номер 3220285301:05:023:0107, Свириденку В.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w:t>
        <w:tab/>
        <w:t>Про передачу в оренду земельної ділянки Антоненко А.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w:t>
        <w:tab/>
        <w:t>Про надання згоди на укладання короткострокового договору оренди земельної ділянки Бобренку М.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w:t>
        <w:tab/>
        <w:t>Про надання згоди на укладання короткострокового договору оренди земельної ділянки Ющенко А.Ю.</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w:t>
        <w:tab/>
        <w:t>Про надання згоди на укладання короткострокових договорів оренди земельних ділянок Дорошенко І.С.</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w:t>
        <w:tab/>
        <w:t>Про надання згоди на укладання короткострокового договору оренди земельної ділянки ФГ «ВЕТА АГР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w:t>
        <w:tab/>
        <w:t>Про надання згоди на укладання короткострокового договору оренди земельної ділянки ТОВ «УБА-АГРОСВІТ» під господарськими будівлями і дворам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w:t>
        <w:tab/>
        <w:t>Про надання згоди на укладання короткострокових договорів оренди земельних ділянок ТОВ «УБА-АГРОСВІТ».</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w:t>
        <w:tab/>
        <w:t>Про надання згоди на укладання короткострокового договору оренди земельної ділянки СТОВ «ІТАЛ 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w:t>
        <w:tab/>
        <w:t>Про надання згоди на укладання короткострокового договору оренди земельної ділянки ТОВ «АГРОФІРМА «СЛОВ'ЯНСЬ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w:t>
        <w:tab/>
        <w:t>Про надання згоди на укладання короткострокових договорів оренди земельних ділянок СТОВ «Агро Сателіт» на території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w:t>
        <w:tab/>
        <w:t>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w:t>
        <w:tab/>
        <w:t>Про надання згоди на укладання короткострокових договорів оренди земельних ділянок СТОВ «Агро Сателіт».</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w:t>
        <w:tab/>
        <w:t>Про надання згоди на укладання короткострокових договорів оренди земельних ділянок з СТОВ «Лук’янівське».</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w:t>
        <w:tab/>
        <w:t>Про надання згоди на укладання короткострокових договорів оренди земельних ділянок ТОВ «Агротрейд регіон»</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w:t>
        <w:tab/>
        <w:t>Про надання згоди на укладання короткострокового договору оренди земельної ділянки ТОВ «МХП-Агро-С».</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w:t>
        <w:tab/>
        <w:t>Про надання згоди на укладання короткострокових договорів оренди земельних ділянок СТОВ «Деренківець».</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w:t>
        <w:tab/>
        <w:t>Про надання згоди на укладання короткострокового договору оренди земельної ділянки ФГ «Курен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w:t>
        <w:tab/>
        <w:t>Про надання дозволу на розроблення проєкту землеустрою щодо відведення земельних ділянок в постійне користування для ведення лісового господарства і пов’язаних з ним послуг, зокрема лісорозведення ДП «Ліси Україн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w:t>
        <w:tab/>
        <w:t>Про затвердження проєкту землеустрою щодо відведення земельної ділянки в оренду ТОВ «лайфселл».</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w:t>
        <w:tab/>
        <w:t>Про державну реєстрацію права комунальної власності на земельні ділянки для ведення фермерського господарства на території Лукашівського старостинського округ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w:t>
        <w:tab/>
        <w:t>Про надання згоди на укладання короткострокового договору оренди земельної ділянки ФОП Базилишину Р.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0.</w:t>
        <w:tab/>
        <w:t>Про надання згоди на укладання короткострокових договорів оренди земельних ділянок ТОВ «МАГНАТ-АГРО 1».</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w:t>
        <w:tab/>
        <w:t>Про передачу у приватну власність земельних ділянок громадянам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w:t>
        <w:tab/>
        <w:t>Про відмову у звільненні від сплати земельного податку СТ «Бакум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w:t>
        <w:tab/>
        <w:t>Про відмову у наданні дозволу на розробку документації із землеустрою щодо відведення земельної ділянки в оренду для сінокосіння на території Баришівської селищної ради Джурику М.Л.</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w:t>
        <w:tab/>
        <w:t>Різне</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ої чергової сесії селищної ради VІІI скликання </w:t>
      </w:r>
      <w:r>
        <w:rPr>
          <w:rFonts w:ascii="Times New Roman" w:hAnsi="Times New Roman"/>
          <w:sz w:val="28"/>
          <w:szCs w:val="28"/>
          <w:lang w:val="uk-UA"/>
        </w:rPr>
        <w:t>взяти за основ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уючий оголосив про можливість надання пропозицій, запитань чи доповнень до порядку денного.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запропонував зняти питання номер 1 порядку денного «Про звернення до Голови Верховної Ради України, народних депутатів та Прем’єр-міністра України»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оставив пропозицію на голосув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няти питання номер 1 порядку денного «Про звернення до Голови Верховної Ради України, народних депутатів та Прем’єр-міністра Україн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вніс пропозицію додати до порядку денного питання «Про внесення змін до рішення Баришівської селищної ради від 24.02.2023 № 1551-35-08 «Про затвердження Місцевої цільової Програми підтримки заходів мобілізаційної підготовки на території Баришівської селищної територіальної громади на 2023-2025 роки»»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оставив пропозицію на голосув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 внесення змін до рішення Баришівської селищної ради від 24.02.2023 № 1551-35-08 «Про затвердження Місцевої цільової Програми підтримки заходів мобілізаційної підготовки на території Баришівської селищної територіальної громадина 2023-2025 рок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и до порядку денного питання «Про 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внесення змін до рішення Баришівської селищної ради від 12.07.2024 № 2830-59-08 «Про продовження строку дії договору оренди землі від 01.09.2017, укладеного з ПАТ «Укртелеком»»</w:t>
      </w:r>
      <w:r>
        <w:rPr>
          <w:lang w:val="uk-UA"/>
        </w:rPr>
        <w:t xml:space="preserve">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внесення змін до рішення Баришівської селищної ради від 12.07.2024 № 2830-59-08 «Про продовження строку дії договору оренди землі від 01.09.2017, укладеного з ПАТ «Укртелеко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затвердження технічної документації із землеустрою щодо поділу та об’єднання земельних ділянок по вул. Центральна, 34 в селищі Баришівка»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затвердження технічної документації із землеустрою щодо поділу та об’єднання земельних ділянок по вул. Центральна, 34 в селищі Баришів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вніс пропозицію додати до порядку денного питання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1 в с. Лукаші» </w:t>
      </w:r>
      <w:r>
        <w:rPr>
          <w:lang w:val="uk-UA"/>
        </w:rPr>
        <w:t xml:space="preserve">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1 в с. Лукаш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надання дозволу на знищення деяких об’єктів нерухомого майна комунальної власності Баришівської селищної ради»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дозволу на знищення деяких об’єктів нерухомого майна комунальної власності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надання згоди на укладання короткострокового договору оренди земельної ділянки ТОВ «МХП-Агро-С» під господарськими будівлями і спорудами»</w:t>
      </w:r>
      <w:r>
        <w:rPr>
          <w:lang w:val="uk-UA"/>
        </w:rPr>
        <w:t xml:space="preserve">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згоди на укладання короткострокового договору оренди земельної ділянки ТОВ «МХП-Агро-С» під господарськими будівлями і спорудам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рипинення права постійного користування земельною ділянкою на території Гостролуцького старостинського округу»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рипинення права постійного користування земельною ділянкою на території Гостролуцького старостинського округ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Головуючий </w:t>
      </w:r>
      <w:r>
        <w:rPr>
          <w:rFonts w:ascii="Times New Roman" w:hAnsi="Times New Roman"/>
          <w:sz w:val="28"/>
          <w:szCs w:val="28"/>
          <w:lang w:val="uk-UA"/>
        </w:rPr>
        <w:t xml:space="preserve">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ої чергової сесії селищної ради VІІI скликання </w:t>
      </w:r>
      <w:r>
        <w:rPr>
          <w:rFonts w:ascii="Times New Roman" w:hAnsi="Times New Roman"/>
          <w:sz w:val="28"/>
          <w:szCs w:val="28"/>
          <w:lang w:val="uk-UA"/>
        </w:rPr>
        <w:t xml:space="preserve">прийняти </w:t>
      </w:r>
      <w:r>
        <w:rPr>
          <w:rFonts w:cs="Times New Roman" w:ascii="Times New Roman" w:hAnsi="Times New Roman"/>
          <w:sz w:val="28"/>
          <w:szCs w:val="28"/>
          <w:lang w:val="uk-UA"/>
        </w:rPr>
        <w:t>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овідомив, що надійшло звернення від голови громадської організації «Баришівський районний спортивний клуб «Атлет» Костянтина Бородавки та дітей, які займаються у вказаному спортивному клуб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ОДАВКА Костянтин, голова громадської організації «Баришівський районний спортивний клуб «Атлет», порушив питання щодо функціонування се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 Сергій, начальник Управління освіти, молоді та спорту, проінформував, що на даний час в ГО «Баришівський районний спортивний клуб «Атлет» немає необхідних дозвільних документів. У зв'язку з цим ситуація взята на контроль Управління освіти, молоді та спорту, щоб секція могла продовжувати свою роботу згідн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СЕНКО Аліна, депутат селищної ради, запитала, чи знають батьки дітей, що вони присутні на пленарному засіданні шістдесятої сесії восьмого склик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ОДАВКА Костянтин, голова громадської організації «Баришівський районний спортивний клуб «Атлет», проінформував, що діти повинні були повідомити батьків про присутність на пленарному засіданні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значив, що питання не відповідає регламенту і не повинно розглядатися на пленарному засіданні сесії та наголосив, що питання знаходиться на контр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 порядку денного були детально опрацьовані постійними комісіями та узгоджені на погоджувальній р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бюджету Баришівської селищної громади н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45-60-08 «Про внесення змін до бюджету Баришівської селищної громади на 2024 рік»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w:t>
      </w:r>
      <w:bookmarkStart w:id="0" w:name="_GoBack"/>
      <w:bookmarkEnd w:id="0"/>
      <w:r>
        <w:rPr>
          <w:rFonts w:eastAsia="Calibri" w:cs="Times New Roman" w:ascii="Times New Roman" w:hAnsi="Times New Roman"/>
          <w:sz w:val="28"/>
          <w:szCs w:val="28"/>
          <w:lang w:val="uk-UA"/>
        </w:rPr>
        <w:t>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46-60-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47-60-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48-60-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sz w:val="28"/>
          <w:szCs w:val="28"/>
          <w:lang w:val="uk-UA"/>
        </w:rPr>
        <w:t xml:space="preserve">ро перепрофілювання (зміну типу) та перейменування Філії Паришківська гімназія Опорного закладу освіти «Лукашівський ліцей» Баришівської селищної ради.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49-60-08 «Про перепрофілювання (зміну типу) та перейменування Філії Паришківська гімназія Опорного закладу освіти «Лукашівський ліцей»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lineRule="auto" w:line="240" w:before="0" w:after="0"/>
        <w:jc w:val="both"/>
        <w:rPr>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про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50-60-08 «Про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Стратегії реформування системи шкільного харчування на період до 2027 року в закладах освіти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51-60-08 «Про затвердження Стратегії реформування системи шкільного харчування на період до 2027 року в закладах освіти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ередачу матеріальних цінностей з балансу Управління освіти, молоді та спорту Баришівської селищної ради  на баланс Відділу культури та туризму Баришівської селищної рад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52-60-08 «Про передачу матеріальних цінностей з балансу Управління освіти, молоді та спорту Баришівської селищної ради  на баланс Відділу культури та туризму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внесення змін до рішення Баришівської селищної ради від 27.12.2022 № 1361-31-08 «Про затвердження Програми оптимізації мережі  закладів загальної середньої освіти Баришівської селищної ради на 2023-2025 рок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53-60-08 «Про внесення змін до рішення Баришівської селищної ради від 27.12.2022 № 1361-31-08 «Про затвердження Програми оптимізації мережі  закладів загальної середньої освіти Баришівської селищної ради на 2023-2025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внесення змін до рішення Баришівської селищної ради від 24.11.2023 № 2197-47-08 «Про затвердження місцевої цільової Програми «Шкільний автобус» на 2024-2026 рок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54-60-08 «Про внесення змін до рішення Баришівської селищної ради від 24.11.2023 № 2197-47-08 «Про затвердження місцевої цільової Програми «Шкільний автобус» на 2024-2026 рок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надання згоди на списання літератури з книжкових фондів бібліотек Баришівської ЦБС відділу культури та туризму Баришівської селищної рад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2855-60-08 «Про надання згоди на списання літератури з книжкових фондів бібліотек Баришівської ЦБС відділу культури та туризму Баришівської селищної рад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2. СЛУХАЛИ:</w:t>
      </w:r>
      <w:r>
        <w:rPr>
          <w:rFonts w:cs="Times New Roman" w:ascii="Times New Roman" w:hAnsi="Times New Roman"/>
          <w:sz w:val="28"/>
          <w:szCs w:val="28"/>
          <w:lang w:val="uk-UA"/>
        </w:rPr>
        <w:t xml:space="preserve"> </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Times New Roman" w:cs="Times New Roman" w:ascii="Times New Roman" w:hAnsi="Times New Roman"/>
          <w:sz w:val="28"/>
          <w:szCs w:val="28"/>
          <w:lang w:val="uk-UA"/>
        </w:rPr>
        <w:t xml:space="preserve"> про передачу з балансу виконавчого комітету селищної ради на баланс комунального підприємства «Житлово-комунальне господарство с. Морозівка» Баришівської селищної ради матеріальних цінностей.</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56-60-08 </w:t>
      </w:r>
      <w:r>
        <w:rPr>
          <w:rFonts w:eastAsia="Calibri" w:cs="Times New Roman" w:ascii="Times New Roman" w:hAnsi="Times New Roman"/>
          <w:sz w:val="28"/>
          <w:szCs w:val="28"/>
          <w:lang w:val="uk-UA"/>
        </w:rPr>
        <w:t>«Про передачу з балансу виконавчого комітету селищної ради на баланс комунального підприємства «Житлово-комунальне господарство с. Морозівка» Баришівської селищної ради матеріальних цінностей»</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57-60-08 </w:t>
      </w:r>
      <w:r>
        <w:rPr>
          <w:rFonts w:eastAsia="Calibri" w:cs="Times New Roman" w:ascii="Times New Roman" w:hAnsi="Times New Roman"/>
          <w:sz w:val="28"/>
          <w:szCs w:val="28"/>
          <w:lang w:val="uk-UA"/>
        </w:rPr>
        <w:t>«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державну реєстрацію права власності на нерухоме майно.</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58-60-08 </w:t>
      </w:r>
      <w:r>
        <w:rPr>
          <w:rFonts w:eastAsia="Calibri" w:cs="Times New Roman" w:ascii="Times New Roman" w:hAnsi="Times New Roman"/>
          <w:sz w:val="28"/>
          <w:szCs w:val="28"/>
          <w:lang w:val="uk-UA"/>
        </w:rPr>
        <w:t>«Про державну реєстрацію права власності на нерухоме майно</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внесення змін до рішення Баришівської селищної ради від 26.04.2024 № 2644-55-08 «Про включення до Переліку об’єктів житлового фонду загального призначення нерухомого майна комунальної власності селищної ради».</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59-60-08 </w:t>
      </w:r>
      <w:r>
        <w:rPr>
          <w:rFonts w:eastAsia="Calibri" w:cs="Times New Roman" w:ascii="Times New Roman" w:hAnsi="Times New Roman"/>
          <w:sz w:val="28"/>
          <w:szCs w:val="28"/>
          <w:lang w:val="uk-UA"/>
        </w:rPr>
        <w:t>«Про внесення змін до рішення Баришівської селищної ради від 26.04.2024 № 2644-55-08 «Про включення до Переліку об’єктів житлового фонду загального призначення нерухомого майна комунальної власності селищної ради</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надання дозволу комунальному некомерційному підприємству «Баришівська багатопрофільна лікарня» на списання обладнання.</w:t>
      </w:r>
    </w:p>
    <w:p>
      <w:pPr>
        <w:pStyle w:val="Normal"/>
        <w:shd w:val="clear" w:color="auto" w:fill="FFFFFF" w:themeFill="background1"/>
        <w:spacing w:lineRule="auto" w:line="240" w:before="0" w:after="0"/>
        <w:contextualSpacing/>
        <w:jc w:val="both"/>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60-60-08 </w:t>
      </w:r>
      <w:r>
        <w:rPr>
          <w:rFonts w:eastAsia="Calibri" w:cs="Times New Roman" w:ascii="Times New Roman" w:hAnsi="Times New Roman"/>
          <w:sz w:val="28"/>
          <w:szCs w:val="28"/>
          <w:lang w:val="uk-UA"/>
        </w:rPr>
        <w:t>«Про надання дозволу комунальному некомерційному підприємству «Баришівська багатопрофільна лікарня» на списання обладнання»</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дострокове припинення дії договору з надання доступу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 укладеного між  комунальним підприємством «Житлово-експлуатаційна контора Баришівської селищної ради» та ТОВ «ІНФОКОМ».</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2861-60-08</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дострокове припинення дії договору з надання доступу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 укладеного між  комунальним підприємством «Житлово-експлуатаційна контора Баришівської селищної ради» та ТОВ «ІНФОКОМ»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доповнення Переліку І типу об’єктів оренди комунальної власності Баришівської селищної ради, що підлягають передачі в оренду на аукціоні.</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62-60-08 </w:t>
      </w:r>
      <w:r>
        <w:rPr>
          <w:rFonts w:eastAsia="Calibri" w:cs="Times New Roman" w:ascii="Times New Roman" w:hAnsi="Times New Roman"/>
          <w:sz w:val="28"/>
          <w:szCs w:val="28"/>
          <w:lang w:val="uk-UA"/>
        </w:rPr>
        <w:t>«Про доповнення Переліку І типу об’єктів оренди  комунальної власності Баришівської селищної ради, що підлягають передачі в оренду на аукціон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 xml:space="preserve">ІЛЬЧЕНКО Олександр, секретар селищн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63-60-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64-60-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65-60-08 </w:t>
      </w:r>
      <w:r>
        <w:rPr>
          <w:rFonts w:eastAsia="Calibri"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проєкту землеустрою щодо зміни цільового призначення земельної ділянки Бердовій-Бушурі О.В.</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2866-60-08 </w:t>
      </w:r>
      <w:r>
        <w:rPr>
          <w:rFonts w:eastAsia="Calibri" w:cs="Times New Roman" w:ascii="Times New Roman" w:hAnsi="Times New Roman"/>
          <w:sz w:val="28"/>
          <w:szCs w:val="28"/>
          <w:lang w:val="uk-UA"/>
        </w:rPr>
        <w:t>«Про затвердження проєкту землеустрою щодо зміни цільового призначення земельної ділянки Бердовій-Бушурі О.В.</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надання дозволу на розроблення проєкту землеустрою щодо відведення земельної ділянки у постій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67-60-08 «Про надання дозволу на розроблення проєкту землеустрою щодо відведення земельної ділянки у постій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надання дозволу на розробл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СТОВ «Агро Сателіт».</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68-60-08 «Про надання дозволу на розробл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СТОВ «Агро Сателіт»»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надання згоди на укладання короткострокового договору оренди земельної ділянки ТОВ «УБА-АГРОСВІТ».</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69-60-08 «Про надання згоди на укладання короткострокового договору оренди земельної ділянки ТОВ «УБА-АГРОСВІТ»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проєкту землеустрою щодо відведення земельної ділянки в оренду ТОВ ВТФ «РЕГІОН».</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0-60-08 «Про надання дозволу на розроблення проєкту землеустрою щодо відведення земельної ділянки в оренду ТОВ ВТФ «РЕГІОН»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одаж земельної ділянки по пров. Шкільний, 1-а в с. Корж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1,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1-60-08 «Про продаж земельної ділянки по пров. Шкільний, 1-а в с. Корж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ельної ділянки від 01.12.2016, укладеного з Баришівським РайСТ.</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2-60-08 «Про внесення змін до договору оренди земельної ділянки від 01.12.2016, укладеного з Баришівським РайСТ»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дозвіл на укладання договору особистого строкового сервітуту на земельну ділянку ФОП Кисілю Д.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3-60-08 «Про дозвіл на укладання договору особистого строкового сервітуту на земельну ділянку ФОП Кисілю Д.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для городництва громадяна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4-60-08 «Про надання згоди на укладання короткострокових договорів оренди земельних ділянок для городництва громадяна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для встановлення тимчасового металевого гаража Яценку В.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5-60-08 «Про надання згоди на укладання короткострокового договору оренди земельної ділянки для встановлення тимчасового металевого гаража Яценку В.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для встановлення тимчасового металевого гаража Пчолкіну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6-60-08 «Про надання згоди на укладання короткострокового договору оренди земельної ділянки для встановлення тимчасового металевого гаража Пчолкіну В.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их документацій з нормативної грошової оцінки земельних ділянок, які перебувають в приватній власності ТОВ «ТОРГОВИЙ ДІМ «БУХТА УДАЧ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7-60-08 «Про затвердження технічних документацій з нормативної грошової оцінки земельних ділянок, які перебувають в приватній власності ТОВ «ТОРГОВИЙ ДІМ «БУХТА УДАЧ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з нормативної грошової оцінки земельної ділянки, що надається в оренду ТОВ «ПЕТРА ЛЕНД».</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8-60-08 «Про затвердження технічної документації з нормативної грошової оцінки земельної ділянки, що надається в оренду ТОВ «ПЕТРА ЛЕНД»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Коржівського старостинського округу для подальшої передачі земель в оренду ТОВ «УІФК-АГР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79-60-08 «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Коржівського старостинського округу для подальшої передачі земель в оренду ТОВ «УІФК-АГРО»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оренду земельної ділянки, кадастровий номер 3220285301:05:002:0002, Свириденку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0-60-08 «Про передачу в оренду земельної ділянки, кадастровий номер 3220285301:05:002:0002, Свириденку В.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оренду земельної ділянки, кадастровий номер 3220285301:05:023:0107, Свириденку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1-60-08 «Про передачу в оренду земельної ділянки, кадастровий номер 3220285301:05:023:0107, Свириденку В.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оренду земельної ділянки Антоненко А.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2-60-08 «Про передачу в оренду земельної ділянки Антоненко А.О.»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Бобренку М.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3-60-08 «Про надання згоди на укладання короткострокового договору оренди земельної ділянки Бобренку М.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Ющенко А.Ю.</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 2884-60-08 «Про надання згоди на укладання короткострокового договору оренди земельної ділянки Ющенко А.Ю.» прийнято.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Дорошенко І.С.</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5-60-08 «Про надання згоди на укладання короткострокових договорів оренди земельних ділянок Дорошенко І.С.»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Г «ВЕТА АГР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6-60-08 «Про надання згоди на укладання короткострокового договору оренди земельної ділянки ФГ «ВЕТА АГРО»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ТОВ «УБА-АГРОСВІТ» під господарськими будівлями і дворам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7-60-08 «Про надання згоди на укладання короткострокового договору оренди земельної ділянки ТОВ «УБА-АГРОСВІТ» під господарськими будівлями і дворами»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СЛУХА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ТОВ «УБА-АГРОСВІ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8-60-08 «Про надання згоди на укладання короткострокових договорів оренди земельних ділянок ТОВ «УБА-АГРОСВІТ»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СЛУХАЛИ:</w:t>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надання згоди на укладання короткострокового договору оренди земельної ділянки СТОВ «ІТАЛ 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89-60-08 «Про надання згоди на укладання короткострокового договору оренди земельної ділянки СТОВ «ІТАЛ І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lang w:val="uk-UA"/>
        </w:rPr>
        <w:t xml:space="preserve"> </w:t>
      </w:r>
      <w:r>
        <w:rPr>
          <w:rFonts w:eastAsia="Times New Roman" w:cs="Times New Roman" w:ascii="Times New Roman" w:hAnsi="Times New Roman"/>
          <w:sz w:val="28"/>
          <w:szCs w:val="28"/>
          <w:lang w:val="uk-UA" w:eastAsia="ru-RU"/>
        </w:rPr>
        <w:t xml:space="preserve">надання згоди на укладання короткострокового договору оренди земельної ділянки ТОВ «АГРОФІРМА «СЛОВ'ЯНСЬКА»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0-60-08 «Про</w:t>
      </w:r>
      <w:r>
        <w:rPr>
          <w:lang w:val="uk-UA"/>
        </w:rPr>
        <w:t xml:space="preserve"> </w:t>
      </w:r>
      <w:r>
        <w:rPr>
          <w:rFonts w:eastAsia="Times New Roman" w:cs="Times New Roman" w:ascii="Times New Roman" w:hAnsi="Times New Roman"/>
          <w:sz w:val="28"/>
          <w:szCs w:val="28"/>
          <w:lang w:val="uk-UA" w:eastAsia="ru-RU"/>
        </w:rPr>
        <w:t>надання згоди на укладання короткострокового договору оренди земельної ділянки ТОВ «АГРОФІРМА «СЛОВ'ЯНСЬ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СТОВ «Агро Сателіт» на території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1-60-08 «Про надання згоди на укладання короткострокових договорів оренди земельних ділянок СТОВ «Агро Сателіт» на території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2-60-08 «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lang w:val="uk-UA"/>
        </w:rPr>
        <w:t xml:space="preserve"> </w:t>
      </w:r>
      <w:r>
        <w:rPr>
          <w:rFonts w:eastAsia="Times New Roman" w:cs="Times New Roman" w:ascii="Times New Roman" w:hAnsi="Times New Roman"/>
          <w:sz w:val="28"/>
          <w:szCs w:val="28"/>
          <w:lang w:val="uk-UA" w:eastAsia="ru-RU"/>
        </w:rPr>
        <w:t>надання згоди на укладання короткострокових договорів оренди земельних ділянок СТОВ «Агро Сателіт».</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3-60-08 «Про надання згоди на укладання короткострокових договорів оренди земельних ділянок СТОВ «Агро Сателіт»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з СТОВ «Лук’янівське».</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4-60-08 «Про надання згоди на укладання короткострокових договорів оренди земельних ділянок з СТОВ «Лук’янівське»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r>
      <w:r>
        <w:rPr>
          <w:lang w:val="uk-UA"/>
        </w:rPr>
        <w:t xml:space="preserve"> </w:t>
      </w:r>
      <w:r>
        <w:rPr>
          <w:rFonts w:eastAsia="Times New Roman" w:cs="Times New Roman" w:ascii="Times New Roman" w:hAnsi="Times New Roman"/>
          <w:sz w:val="28"/>
          <w:szCs w:val="28"/>
          <w:lang w:val="uk-UA" w:eastAsia="ru-RU"/>
        </w:rPr>
        <w:t>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ТОВ «Агротрейд регіон».</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5-60-08 «Про надання згоди на укладання короткострокових договорів оренди земельних ділянок ТОВ «Агротрейд регіон»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ТОВ «МХП-Агро-С».</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6-60-08 «ПРО надання згоди на укладання короткострокового договору оренди земельної ділянки ТОВ «МХП-Агро-С»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СТОВ «Деренківець».</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7-60-08 «Про надання згоди на укладання короткострокових договорів оренди земельних ділянок СТОВ «Деренківець»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Г «Курен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8-60-08 «Про надання згоди на укладання короткострокового договору оренди земельної ділянки ФГ «Курен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проєкту землеустрою щодо відведення земельних ділянок в постійне користування для ведення лісового господарства і пов’язаних з ним послуг, зокрема лісорозведення ДП «Ліси Україн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5, «Проти» – 0, «Утрималися» – 12,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ро надання дозволу на розроблення проєкту землеустрою щодо відведення земельних ділянок в постійне користування для ведення лісового господарства і пов’язаних з ним послуг, зокрема лісорозведення ДП «Ліси України» не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r>
        <w:rPr>
          <w:lang w:val="uk-UA"/>
        </w:rPr>
        <w:t xml:space="preserve"> </w:t>
      </w:r>
      <w:r>
        <w:rPr>
          <w:rFonts w:eastAsia="Times New Roman" w:cs="Times New Roman" w:ascii="Times New Roman" w:hAnsi="Times New Roman"/>
          <w:sz w:val="28"/>
          <w:szCs w:val="28"/>
          <w:lang w:val="uk-UA" w:eastAsia="ru-RU"/>
        </w:rPr>
        <w:t>.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єкту землеустрою щодо відведення земельної ділянки в оренду ТОВ «лайфселл».</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99-60-08 «Про</w:t>
      </w:r>
      <w:r>
        <w:rPr>
          <w:lang w:val="uk-UA"/>
        </w:rPr>
        <w:t xml:space="preserve"> </w:t>
      </w:r>
      <w:r>
        <w:rPr>
          <w:rFonts w:eastAsia="Times New Roman" w:cs="Times New Roman" w:ascii="Times New Roman" w:hAnsi="Times New Roman"/>
          <w:sz w:val="28"/>
          <w:szCs w:val="28"/>
          <w:lang w:val="uk-UA" w:eastAsia="ru-RU"/>
        </w:rPr>
        <w:t>затвердження проєкту землеустрою щодо відведення земельної ділянки в оренду ТОВ «лайфселл»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державну реєстрацію права комунальної власності на земельні ділянки для ведення фермерського господарства на території Лукаш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0-60-08 «Про державну реєстрацію права комунальної власності на земельні ділянки для ведення фермерського господарства на території Лукаш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lang w:val="uk-UA"/>
        </w:rPr>
        <w:t xml:space="preserve"> </w:t>
      </w:r>
      <w:r>
        <w:rPr>
          <w:rFonts w:eastAsia="Times New Roman" w:cs="Times New Roman" w:ascii="Times New Roman" w:hAnsi="Times New Roman"/>
          <w:sz w:val="28"/>
          <w:szCs w:val="28"/>
          <w:lang w:val="uk-UA" w:eastAsia="ru-RU"/>
        </w:rPr>
        <w:t>надання згоди на укладання короткострокового договору оренди земельної ділянки ФОП Базилишину Р.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1-60-08 «Про надання згоди на укладання короткострокового договору оренди земельної ділянки ФОП Базилишину Р.М.»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ТОВ «МАГНАТ-АГРО 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w:t>
      </w:r>
      <w:r>
        <w:rPr>
          <w:rFonts w:cs="Times New Roman" w:ascii="Times New Roman" w:hAnsi="Times New Roman"/>
          <w:sz w:val="28"/>
          <w:szCs w:val="28"/>
          <w:lang w:val="uk-UA"/>
        </w:rPr>
        <w:t>Депутат селищної ради Шинкарук С.М. повідомив про неспрацювання пульту, озвучив свою позицію як «За»)</w:t>
      </w:r>
      <w:r>
        <w:rPr>
          <w:rFonts w:eastAsia="Times New Roman" w:cs="Times New Roman" w:ascii="Times New Roman" w:hAnsi="Times New Roman"/>
          <w:sz w:val="28"/>
          <w:szCs w:val="28"/>
          <w:lang w:val="uk-UA" w:eastAsia="ru-RU"/>
        </w:rPr>
        <w:t xml:space="preserve"> «Проти» – 0, «Утрималися» – 0, Не брали участі у голосуванні – 0</w:t>
      </w:r>
      <w:r>
        <w:rPr>
          <w:lang w:val="uk-UA"/>
        </w:rPr>
        <w:t xml:space="preserve"> </w:t>
      </w:r>
      <w:r>
        <w:rPr>
          <w:rFonts w:eastAsia="Times New Roman" w:cs="Times New Roman" w:ascii="Times New Roman" w:hAnsi="Times New Roman"/>
          <w:sz w:val="28"/>
          <w:szCs w:val="28"/>
          <w:lang w:val="uk-UA" w:eastAsia="ru-RU"/>
        </w:rPr>
        <w:t>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2-60-08 «Про надання згоди на укладання короткострокових договорів оренди земельних ділянок ТОВ «МАГНАТ-АГРО 1»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у приватну власність земельних ділянок громадянам для ведення товарного сільськогосподарського виробництв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3-60-08 «Про передачу у приватну власність земельних ділянок громадянам для ведення товарного сільськогосподарського виробництва»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ідмову у звільненні від сплати земельного податку СТ «Бакум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4-60-08 «Про відмову у звільненні від сплати земельного податку СТ «Бакум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ідмову у наданні дозволу на розробку документації із землеустрою щодо відведення земельної ділянки в оренду для сінокосіння на території Баришівської селищної ради                       Джурику М.Л.</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5-60-08 «Про відмову у наданні дозволу на розробку документації із землеустрою щодо відведення земельної ділянки в оренду для сінокосіння на території Баришівської селищної ради Джурику М.Л.»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6-60-08 «Про надання дозволу на розроблення технічної документації із землеустрою щодо об’єднання земельних ділян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рішення Баришівської селищної ради від 24.02.2023 № 1551-35-08 «Про затвердження Місцевої цільової Програми підтримки заходів мобілізаційної підготовки на території Баришівської селищної територіальної громадина 2023-2025 ро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7-60-08 «Про внесення змін до рішення Баришівської селищної ради від 24.02.2023 № 1551-35-08 «Про затвердження Місцевої цільової Програми підтримки заходів мобілізаційної підготовки на території Баришівської селищної територіальної громадина 2023-2025 ро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8-60-08 «Про</w:t>
      </w:r>
      <w:r>
        <w:rPr>
          <w:lang w:val="uk-UA"/>
        </w:rPr>
        <w:t xml:space="preserve"> </w:t>
      </w:r>
      <w:r>
        <w:rPr>
          <w:rFonts w:eastAsia="Times New Roman" w:cs="Times New Roman" w:ascii="Times New Roman" w:hAnsi="Times New Roman"/>
          <w:sz w:val="28"/>
          <w:szCs w:val="28"/>
          <w:lang w:val="uk-UA" w:eastAsia="ru-RU"/>
        </w:rPr>
        <w:t>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09-60-08 «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lang w:val="uk-UA"/>
        </w:rPr>
        <w:t xml:space="preserve"> </w:t>
      </w:r>
      <w:r>
        <w:rPr>
          <w:rFonts w:eastAsia="Times New Roman" w:cs="Times New Roman" w:ascii="Times New Roman" w:hAnsi="Times New Roman"/>
          <w:sz w:val="28"/>
          <w:szCs w:val="28"/>
          <w:lang w:val="uk-UA" w:eastAsia="ru-RU"/>
        </w:rPr>
        <w:t>внесення змін до рішення Баришівської селищної ради від 12.07.2024 № 2830-59-08 «Про продовження строку дії договору оренди землі від 01.09.2017, укладеного з ПАТ «Укртелеко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10-60-08 «Про внесення змін до рішення Баришівської селищної ради від 12.07.2024 № 2830-59-08 «Про продовження строку дії договору оренди землі від 01.09.2017, укладеного з ПАТ «Укртелеком»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8. СЛУХ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із землеустрою щодо поділу та об’єднання земельних ділянок по вул. Центральна, 34 в селищі Бариш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11-60-08 «Про затвердження технічної документації із землеустрою щодо поділу та об’єднання земельних ділянок по вул. Центральна, 34 в селищі Бариш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1 в с. Лукаш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12-60-08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1 в с. Лукаш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r>
        <w:rPr>
          <w:lang w:val="uk-UA"/>
        </w:rPr>
        <w:t xml:space="preserve"> </w:t>
      </w:r>
      <w:r>
        <w:rPr>
          <w:rFonts w:eastAsia="Times New Roman" w:cs="Times New Roman" w:ascii="Times New Roman" w:hAnsi="Times New Roman"/>
          <w:sz w:val="28"/>
          <w:szCs w:val="28"/>
          <w:lang w:val="uk-UA" w:eastAsia="ru-RU"/>
        </w:rPr>
        <w:t>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lang w:val="uk-UA"/>
        </w:rPr>
        <w:t xml:space="preserve"> </w:t>
      </w:r>
      <w:r>
        <w:rPr>
          <w:rFonts w:eastAsia="Times New Roman" w:cs="Times New Roman" w:ascii="Times New Roman" w:hAnsi="Times New Roman"/>
          <w:sz w:val="28"/>
          <w:szCs w:val="28"/>
          <w:lang w:val="uk-UA" w:eastAsia="ru-RU"/>
        </w:rPr>
        <w:t>надання дозволу на знищення деяких об’єктів нерухомого майна комунальної власності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13-60-08 «Про надання дозволу на знищення деяких об’єктів нерухомого майна комунальної власності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ТОВ «МХП-Агро-С» під господарськими будівлями і спорудам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14-60-08 «Про надання згоди на укладання короткострокового договору оренди земельної ділянки ТОВ «МХП-Агро-С» під господарськими будівлями і спорудам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пинення права постійного користування земельною ділянкою на території Гостролуц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15-60-08 «Про припинення права постійного користування земельною ділянкою на території Гостролуц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РИГА Павло, головний лікар комунального некомерційного підприємства «Центр первинної медико-санітарної допомоги» Баришівської селищної ради Київської області, проінформував, що в медичних амбулаторіях сіл: Веселинівка, Коржі, Перемога, Селище працюють пункти психологічної підтримки, в яких в режимі онлайн можна отримати послуги кваліфікаційного психолог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інформував, що шириться неправдива інформація, щодо призначення управителя багатоквартирних будинків на території Баришівської територіальної громади, наголосив, що все проведено згідно чинного законодавства.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шістдесят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6" w:gutter="0" w:header="708" w:top="1134"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709350"/>
    </w:sdtPr>
    <w:sdtContent>
      <w:p>
        <w:pPr>
          <w:pStyle w:val="Header"/>
          <w:jc w:val="center"/>
          <w:rPr/>
        </w:pPr>
        <w:r>
          <w:rPr/>
          <w:fldChar w:fldCharType="begin"/>
        </w:r>
        <w:r>
          <w:rPr/>
          <w:instrText xml:space="preserve"> PAGE </w:instrText>
        </w:r>
        <w:r>
          <w:rPr/>
          <w:fldChar w:fldCharType="separate"/>
        </w:r>
        <w:r>
          <w:rPr/>
          <w:t>42</w:t>
        </w:r>
        <w:r>
          <w:rPr/>
          <w:fldChar w:fldCharType="end"/>
        </w:r>
      </w:p>
    </w:sdtContent>
  </w:sdt>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3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6E0B1-0114-4844-8EA7-6787FC402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ages>41</Pages>
  <Words>10440</Words>
  <Characters>59510</Characters>
  <CharactersWithSpaces>6981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4-08-22T12:31:00Z</cp:lastPrinted>
  <dcterms:modified xsi:type="dcterms:W3CDTF">2024-08-22T12:45: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