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енарного засідання п’ятдесят дев’ятої чергової сесії селищної ради </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12.07.2024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п’ятдесят дев’ят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5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підприємств та установ Баришівської селищної ради.</w:t>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п’ятдесят дев’ятої чергової сесії Баришівської селищної ради VІІI скликання є повноваж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овідомив, що на пленарному засіданні п’ятдесят дев’ятої чергової сесії Баришівської селищної ради VІІI скликання присутній депутат Київської обласної ради Юліан МОСКАЛЕНКО та запросив його до спільного нагородження:</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сною грамотою Київської обласної ради Михайленка Артема Олександровича, вчителя Баришівського ліцею імені Миколи Зерова, військовослужбовця Збройних сил України, депутата Баришівської селищної ради;</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якою Київської обласної ради Макаренка Олега Миколайовича, командира відділення 24 – ДПРЧ 5 ДПРЗ ГУ ДСНС України у Київській області, головного майстер-сержанта служби цивіль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овідомив, що від депутата Баришівської селищної ради політичної партії «Європейська солідарність» ЩЕПКІНОЇ Юлії надійшло звер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ЕПКІНА Юлія, депутат селищної ради, озвучила звернення щодо вирішення питань захисту енергетичної інфраструктури (дод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двох членів лічильної комісії депутатів Маслівець Г.М. та Щербака С.В. необхідно затвердити персональний склад лічильної комісії з числа присутніх депутатів на пленарному засіданні п’ятдесят дев’ятої чергової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Запитав, чи є пропозиції. Надійшла пропозиція до складу лічильної комісії внести депутатів: Басенко А.О. та Щепкіну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пройшло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3, «Проти» - 0, «Утримались» - 0, Не брали участі у голосуванні – 2, (Басенко А.О., Щепкіна Ю.В.),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12.07.2024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о роботу щодо профілактики злочинності та охорони громадського порядку на території Баришівської територіальної громади за І півріччя 2024 рок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о звіт поліцейського офіцера громади за І півріччя 2024 рок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о внесення змін до бюджету Баришівської селищної територіальної громади на 2024 рі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 внесення змін до рішення Баришівської селищної ради від 22.12.2023 № 2294-50-08 «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2026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Про надання Опорному закладу освіти «Баришівський ліцей» Баришівської селищної ради статусу академічного ліцею.</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Про скасування рішення сесії Баришівської селищної ради від 27.12.2022 № 1361-31-08 «Про затвердження Програми оптимізації мережі закладів загальної середньої освіти Баришівської селищної ради на 2023-2025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Про затвердження Плану оптимізації мережі закладів загальної середньої освіти Баришівської селищної ради на 2024-2026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Про постановку на баланс виконавчого комітету селищної ради благодійної допомог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tab/>
        <w:t>Про надання дозволу на списання матеріальних цінностей з балансу Управління освіти, молоді та спорту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Про включення до Переліку ІІ типу об’єктів комунальної власності Баришівської селищної ради, щодо яких прийнято рішення про передачу в оренду без проведення аукціон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tab/>
        <w:t>Про затвердження умов оренди нерухомого майна без проведення аукціон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tab/>
        <w:t>Про дострокове розірвання договору оренди нежитлового приміщення комунальної власності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w:t>
        <w:tab/>
        <w:t>Про погодження надання в суборенду нерухомого май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w:t>
        <w:tab/>
        <w:t>Про надання дозволу на укладення договору та встановлення плати з надання доступу до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w:t>
        <w:tab/>
        <w:t>Про надання дозволу комунальному підприємству «Житлово-експлуатаційна контора Баришівської селищної ради» на укладання договору та встановлення плати за доступ до елементів інфраструктури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w:t>
        <w:tab/>
        <w:t>Про внесення змін до рішення Баришівської селищної ради від 09.04.2021 № 444-07-08 «Про затвердження Положення про архівний сектор апарату виконавчого комітету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tab/>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tab/>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tab/>
        <w:t>Про передачу у приватну власність земельних ділянок громадяна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tab/>
        <w:t>Про дозвіл на укладання договору особистого строкового сервітуту на земельну ділянку ФОП Глушку Т.А., ФОП Глушку І.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w:t>
        <w:tab/>
        <w:t>Про затвердження проєкту землеустрою щодо відведення земельної ділянки у власність для будівництва та обслуговування будівель закладів культурно-просвітницького обслуговування по вул. Центральна в селищі Баришівка Броварського району Київської обла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w:t>
        <w:tab/>
        <w:t>Про затвердження проєкту землеустрою щодо зміни цільового призначення земельної ділянки із земель для будівництва та обслуговування будівель закладів культурно-просвітницького обслуговування на землі для будівництва та обслуговування будівель громадських та релігійних організацій по вул. Садова, 17 в с. Морозівка, Броварського району Київської област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w:t>
        <w:tab/>
        <w:t>Про затвердження технічної документації із землеустрою щодо проведення інвентаризації земель сільськогосподарського призначення на території Лукашівського старостинського округу для подальшої передачі земель в оренду ТОВ «УКРАЇНСЬКА МОЛОЧНА КОМПАНІЯ».</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w:t>
        <w:tab/>
        <w:t>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ТАРАСІВ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w:t>
        <w:tab/>
        <w:t>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Гостролуцького старостинського округу для подальшої передачі земель в оренду ТОВ «УІФК-АГР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w:t>
        <w:tab/>
        <w:t>Про затвердж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на території Гостролуцького старостинського округу для подальшої передачі земель в оренду ТОВ «УІФК-АГР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w:t>
        <w:tab/>
        <w:t>Про надання згоди на укладання короткострокового договору оренди земельної ділянки Бей В.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w:t>
        <w:tab/>
        <w:t>Про продовження строку дії договору оренди землі від 01.09.2017, укладеного з ПАТ «Укртелеко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w:t>
        <w:tab/>
        <w:t>Про перегляд відсотку орендної плати та внесення змін до договору оренди земельної ділянки від 05.09.2017 укладеного з Солдатенком В.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w:t>
        <w:tab/>
        <w:t>Про надання згоди на укладання короткострокових договорів оренди земельних ділянок ТОВ «МХП-Агро-С».</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w:t>
        <w:tab/>
        <w:t>Про надання згоди на укладання короткострокового договору оренди земельної ділянки з СФГ «Олер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w:t>
        <w:tab/>
        <w:t>Про надання згоди на укладання короткострокового договору оренди земельної ділянки з ФГ «Березня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w:t>
        <w:tab/>
        <w:t>Про надання згоди на укладання короткострокового договору оренди земельної ділянки ФОП Дудці В.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w:t>
        <w:tab/>
        <w:t>Про надання згоди на укладання короткострокового договору оренди земельної ділянки для городництва Мартиненку В.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w:t>
        <w:tab/>
        <w:t>Про надання згоди на укладання короткострокового договору оренди земельних ділянок з ТОВ «ЛАН-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w:t>
        <w:tab/>
        <w:t>Про надання дозволу на розроблення технічної документації з нормативної грошової оцінки земельної ділянки з кадастровим номером 3220286700:21:040:0273.</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w:t>
        <w:tab/>
        <w:t>Про відмову у прийнятті оферти на укладання договору оренди землі ТОВ «ГРІН ЛЕНД АГР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0.</w:t>
        <w:tab/>
        <w:t>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spacing w:lineRule="auto" w:line="240" w:before="0" w:after="0"/>
        <w:contextualSpacing/>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п’ятдесят дев’ятої чергової сесії селищної ради VІІI скликання </w:t>
      </w:r>
      <w:r>
        <w:rPr>
          <w:rFonts w:ascii="Times New Roman" w:hAnsi="Times New Roman"/>
          <w:sz w:val="28"/>
          <w:szCs w:val="28"/>
          <w:lang w:val="uk-UA"/>
        </w:rPr>
        <w:t>взяти за основу.</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уючий оголосив про можливість надання пропозицій, запитань чи доповнень до порядку денного.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запропонував зняти питання номер 7 порядку денного «Про скасування рішення сесії Баришівської селищної ради від 27.12.2022 № 1361-31-08 «Про затвердження Програми оптимізації мережі закладів загальної середньої освіти Баришівської селищної ради на 2023-2025 роки»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оставив пропозицію на голосув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няти питання номер 7 порядку денного «Про скасування рішення сесії Баришівської селищної ради від 27.12.2022 № 1361-31-08 «Про затвердження Програми оптимізації мережі закладів загальної середньої освіти Баришівської селищної ради на 2023-2025 рок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питання номер 8 порядку денного «Про затвердження Плану оптимізації мережі закладів загальної середньої освіти Баришівської селищної ради на 2024-2026 роки»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яти питання номер 8 порядку денного «Про затвердження Плану оптимізації мережі закладів загальної середньої освіти Баришівської селищної ради на 2024-2026 рок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внесення змін до рішення Баришівської селищної ради від 20.12.2019 № 854-20-07 «Про затвердження технічної документації із землеустрою щодо проведення інвентаризації земель для ведення товарного сільськогосподарського виробництва ТОВ «ГРІН ЛЕНД АГРО»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и до порядку денного питання «Про внесення змін до рішення Баришівської селищної ради від 20.12.2019 № 854-20-07 «Про затвердження технічної документації із землеустрою щодо проведення інвентаризації земель для ведення товарного сільськогосподарського виробництва ТОВ «ГРІН ЛЕНД АГРО».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вніс пропозицію додати до порядку денного питання «Про внесення змін до рішення Баришівської селищної ради від 28.01.2022 № 1104-19-08 «Про продаж земельних ділянок для ведення фермерського господарства Лупану Ю.І.»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оставив пропозицію на голосув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 внесення змін до рішення Баришівської селищної ради від 28.01.2022 № 1104-19-08 «Про продаж земельних ділянок для ведення фермерського господарства Лупану Ю.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відмову в наданні згоди на укладання короткострокового договору оренди на земельну ділянку ТОВ «ФІРМА «ОЛЕАНДР»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и до порядку денного питання «Про внесення змін до рішення Баришівської селищної ради від 28.01.2022 № 1104-19-08 «Про продаж земельних ділянок для ведення фермерського господарства Лупану Ю.І.»</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передачу субвенції з місцевого бюджету державному бюджету на виконання програм соціально-економічного розвитку регіонів»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визнання таким, що втратило чинність, рішення Баришівської селищної ради від 27.12.2022 № 1383-31-08 «Про затвердження переліку платних послуг та тарифів на платні послуги з медичного обслуговування, які надає Комунальне некомерційне підприємство «Баришівська багатопрофільна лікарня» Баришівської селищної ради Київської області»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визнання таким, що втратило чинність, рішення Баришівської селищної ради від 27.12.2022 № 1383-31-08 «Про затвердження переліку  платних послуг та тарифів на платні послуги з медичного обслуговування, які надає Комунальне некомерційне підприємство «Баришівська багатопрофільна лікар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cs="Times New Roman" w:ascii="Times New Roman" w:hAnsi="Times New Roman"/>
          <w:sz w:val="28"/>
          <w:szCs w:val="28"/>
          <w:lang w:val="uk-UA"/>
        </w:rPr>
        <w:t xml:space="preserve">Головуючий </w:t>
      </w:r>
      <w:r>
        <w:rPr>
          <w:rFonts w:ascii="Times New Roman" w:hAnsi="Times New Roman"/>
          <w:sz w:val="28"/>
          <w:szCs w:val="28"/>
          <w:lang w:val="uk-UA"/>
        </w:rPr>
        <w:t xml:space="preserve">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п’ятдесят дев’ятої чергової сесії селищної ради VІІI скликання </w:t>
      </w:r>
      <w:r>
        <w:rPr>
          <w:rFonts w:ascii="Times New Roman" w:hAnsi="Times New Roman"/>
          <w:sz w:val="28"/>
          <w:szCs w:val="28"/>
          <w:lang w:val="uk-UA"/>
        </w:rPr>
        <w:t xml:space="preserve">прийняти </w:t>
      </w:r>
      <w:r>
        <w:rPr>
          <w:rFonts w:cs="Times New Roman" w:ascii="Times New Roman" w:hAnsi="Times New Roman"/>
          <w:sz w:val="28"/>
          <w:szCs w:val="28"/>
          <w:lang w:val="uk-UA"/>
        </w:rPr>
        <w:t>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 порядку денного були детально опрацьовані постійними комісіями та узгоджені на погоджувальній р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 про роботу щодо профілактики злочинності та охорони громадського порядку на території Баришівської територіальної громади за І півріччя 2024 рок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0, Відсутні на пленарному засіданні –11.</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03-59-08 «Про роботу щодо профілактики злочинності та охорони громадського порядку на території Баришівської територіальної громади за І півріччя 2024 року»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 про</w:t>
      </w:r>
      <w:r>
        <w:rPr/>
        <w:t xml:space="preserve"> </w:t>
      </w:r>
      <w:r>
        <w:rPr>
          <w:rFonts w:eastAsia="Calibri" w:cs="Times New Roman" w:ascii="Times New Roman" w:hAnsi="Times New Roman"/>
          <w:sz w:val="28"/>
          <w:szCs w:val="28"/>
          <w:lang w:val="uk-UA"/>
        </w:rPr>
        <w:t>звіт поліцейського офіцера громади за І півріччя 2024 рок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АЛІЙ Антон, капітан поліції, надав інформацію з презентацією про результати роботи поліцейського громади за І півріччя 2024 рок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0, Відсутні на пленарному засіданні –11.</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04-59-08 «Про звіт поліцейського офіцера громади за І півріччя 2024 року» прийнято.</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внесення змін до бюджету Баришівської селищної територіальної громади н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05-59-08 «Про внесення змін до бюджету Баришівської селищної територіальної громади на 2024 рік»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про передачу субвенції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значив, що до проєкту рішення є уточнення і запропонував поставити проєкт рішення на голосування за основ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зяти за основу.</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Віталій – начальник управління фінансів та економічного розвитку вніс пропозицію врахувати субвенцію на виплату грошової компенсації на житло.</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06-59-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 п</w:t>
      </w:r>
      <w:r>
        <w:rPr>
          <w:rFonts w:cs="Times New Roman" w:ascii="Times New Roman" w:hAnsi="Times New Roman"/>
          <w:sz w:val="28"/>
          <w:szCs w:val="28"/>
          <w:lang w:val="uk-UA"/>
        </w:rPr>
        <w:t xml:space="preserve">ро внесення змін до рішення Баришівської селищної ради від 22.12.2023 № 2294-50-08 «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2026 роки».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07</w:t>
      </w:r>
      <w:bookmarkStart w:id="0" w:name="_GoBack"/>
      <w:bookmarkEnd w:id="0"/>
      <w:r>
        <w:rPr>
          <w:rFonts w:cs="Times New Roman" w:ascii="Times New Roman" w:hAnsi="Times New Roman"/>
          <w:sz w:val="28"/>
          <w:szCs w:val="28"/>
          <w:lang w:val="uk-UA"/>
        </w:rPr>
        <w:t>-59-08 «Про внесення змін до рішення Баришівської селищної ради від 22.12.2023 № 2294-50-08 «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2026 рок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lineRule="auto" w:line="240" w:before="0" w:after="0"/>
        <w:jc w:val="both"/>
        <w:rPr>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 </w:t>
      </w:r>
      <w:r>
        <w:rPr>
          <w:rFonts w:cs="Times New Roman" w:ascii="Times New Roman" w:hAnsi="Times New Roman"/>
          <w:sz w:val="28"/>
          <w:szCs w:val="28"/>
          <w:lang w:val="uk-UA"/>
        </w:rPr>
        <w:t>про надання Опорному закладу освіти «Баришівський ліцей» Баришівської селищної ради статусу академічного ліце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08-59-08 «Про надання Опорному закладу освіти «Баришівський ліцей» Баришівської селищної ради статусу академічного ліцею»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постановку на баланс виконавчого комітету селищної ради благодійної допомог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09-59-08 «Про постановку на баланс виконавчого комітету селищної ради благодійної допомог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надання дозволу на списання матеріальних цінностей з балансу Управління освіти, молоді та спорту Баришівської селищної рад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10-59-08 «Про надання дозволу на списання матеріальних цінностей з балансу Управління освіти, молоді та спорту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включення до Переліку ІІ типу об’єктів комунальної власності Баришівської селищної ради, щодо яких прийнято рішення про передачу в оренду без проведення аукціон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11-59-08 «Про включення до Переліку ІІ типу об’єктів комунальної власності Баришівської селищної ради, щодо яких прийнято рішення про передачу в оренду без проведення аукціону»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затвердження умов оренди нерухомого майна без проведення аукціон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12-59-08 «Про затвердження умов оренди нерухомого майна без проведення аукціону»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дострокове розірвання договору оренди нежитлового приміщення комунальної власності Баришівської селищної рад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13-59-08 «Про дострокове розірвання договору оренди нежитлового приміщення комунальної власності Баришівської селищної ради»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2. СЛУХАЛИ:</w:t>
      </w:r>
      <w:r>
        <w:rPr>
          <w:rFonts w:cs="Times New Roman" w:ascii="Times New Roman" w:hAnsi="Times New Roman"/>
          <w:sz w:val="28"/>
          <w:szCs w:val="28"/>
          <w:lang w:val="uk-UA"/>
        </w:rPr>
        <w:t xml:space="preserve"> </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Times New Roman" w:cs="Times New Roman" w:ascii="Times New Roman" w:hAnsi="Times New Roman"/>
          <w:sz w:val="28"/>
          <w:szCs w:val="28"/>
          <w:lang w:val="uk-UA"/>
        </w:rPr>
        <w:t>– про погодження надання в суборенду нерухомого майна.</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14-59-08 </w:t>
      </w:r>
      <w:r>
        <w:rPr>
          <w:rFonts w:eastAsia="Calibri" w:cs="Times New Roman" w:ascii="Times New Roman" w:hAnsi="Times New Roman"/>
          <w:sz w:val="28"/>
          <w:szCs w:val="28"/>
          <w:lang w:val="uk-UA"/>
        </w:rPr>
        <w:t>«Про погодження надання в суборенду нерухомого майн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 про надання дозволу на укладення договору та встановлення плати з надання доступу до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15-59-08 </w:t>
      </w:r>
      <w:r>
        <w:rPr>
          <w:rFonts w:eastAsia="Calibri" w:cs="Times New Roman" w:ascii="Times New Roman" w:hAnsi="Times New Roman"/>
          <w:sz w:val="28"/>
          <w:szCs w:val="28"/>
          <w:lang w:val="uk-UA"/>
        </w:rPr>
        <w:t>«Про надання дозволу на укладення договору та встановлення плати з надання доступу до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 про надання дозволу комунальному підприємству «Житлово-експлуатаційна контора Баришівської селищної ради» на укладання договору та встановлення плати за доступ до елементів інфраструктури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16-59-08 </w:t>
      </w:r>
      <w:r>
        <w:rPr>
          <w:rFonts w:eastAsia="Calibri" w:cs="Times New Roman" w:ascii="Times New Roman" w:hAnsi="Times New Roman"/>
          <w:sz w:val="28"/>
          <w:szCs w:val="28"/>
          <w:lang w:val="uk-UA"/>
        </w:rPr>
        <w:t>«Про надання дозволу комунальному підприємству «Житлово-експлуатаційна контора Баришівської селищної ради» на укладання договору та встановлення плати за доступ до елементів інфраструктури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внесення змін до рішення Баришівської селищної ради від 09.04.2021 № 444-07-08 «Про затвердження Положення про архівний сектор апарату виконавчого комітету Баришівської селищної ради».</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17-59-08 </w:t>
      </w:r>
      <w:r>
        <w:rPr>
          <w:rFonts w:eastAsia="Calibri" w:cs="Times New Roman" w:ascii="Times New Roman" w:hAnsi="Times New Roman"/>
          <w:sz w:val="28"/>
          <w:szCs w:val="28"/>
          <w:lang w:val="uk-UA"/>
        </w:rPr>
        <w:t>«Про внесення змін до рішення Баришівської селищної ради від 09.04.2021 № 444-07-08 «Про затвердження Положення про архівний сектор апарату виконавчого комітету Баришівської селищної ради»</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hd w:val="clear" w:color="auto" w:fill="FFFFFF" w:themeFill="background1"/>
        <w:spacing w:lineRule="auto" w:line="240" w:before="0" w:after="0"/>
        <w:contextualSpacing/>
        <w:jc w:val="both"/>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18-59-08 </w:t>
      </w:r>
      <w:r>
        <w:rPr>
          <w:rFonts w:eastAsia="Calibri"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19-59-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20-59-08 </w:t>
      </w:r>
      <w:r>
        <w:rPr>
          <w:rFonts w:eastAsia="Calibri"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 xml:space="preserve">ІЛЬЧЕНКО Олександр, секретар селищної ради – про передачу у приватну власність земельних ділянок громадянам. </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21-59-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передачу у приватну власність земельних ділянок громадянам»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дозвіл на укладання договору особистого строкового сервітуту на земельну ділянку ФОП Глушку Т.А., ФОП Глушку І.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22-59-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дозвіл на укладання договору особистого строкового сервітуту на земельну ділянку ФОП Глушку Т.А., ФОП Глушку І.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затвердження проєкту землеустрою щодо відведення земельної ділянки у власність для будівництва та обслуговування будівель закладів культурно-просвітницького обслуговування по вул. Центральна в селищі Баришівка Броварського району Київської області.</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23-59-08 </w:t>
      </w:r>
      <w:r>
        <w:rPr>
          <w:rFonts w:eastAsia="Calibri" w:cs="Times New Roman" w:ascii="Times New Roman" w:hAnsi="Times New Roman"/>
          <w:sz w:val="28"/>
          <w:szCs w:val="28"/>
          <w:lang w:val="uk-UA"/>
        </w:rPr>
        <w:t>«Про затвердження проєкту землеустрою щодо відведення земельної ділянки у власність для будівництва та обслуговування будівель закладів культурно-просвітницького обслуговування по вул. Центральна в селищі Баришівка Броварського району Київської області</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 про затвердження проєкту землеустрою щодо зміни цільового призначення земельної ділянки із земель для будівництва та обслуговування будівель закладів культурно-просвітницького обслуговування на землі для будівництва та обслуговування будівель громадських та релігійних організацій по вул. Садова, 17 в с. Морозівка, Броварського району Київської області.</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24-59-08 </w:t>
      </w:r>
      <w:r>
        <w:rPr>
          <w:rFonts w:eastAsia="Calibri" w:cs="Times New Roman" w:ascii="Times New Roman" w:hAnsi="Times New Roman"/>
          <w:sz w:val="28"/>
          <w:szCs w:val="28"/>
          <w:lang w:val="uk-UA"/>
        </w:rPr>
        <w:t>«Про затвердження проєкту землеустрою щодо зміни цільового призначення земельної ділянки із земель для будівництва та обслуговування будівель закладів культурно-просвітницького обслуговування на землі для будівництва та обслуговування будівель громадських та релігійних організацій по вул. Садова, 17 в с. Морозівка, Броварського району Київської області</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 про затвердження технічної документації із землеустрою щодо проведення інвентаризації земель сільськогосподарського призначення на території Лукашівського старостинського округу для подальшої передачі земель в оренду ТОВ «УКРАЇНСЬКА МОЛОЧНА КОМПАНІ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25-59-08 «Про затвердження технічної документації із землеустрою щодо проведення інвентаризації земель сільськогосподарського призначення на території Лукашівського старостинського округу для подальшої передачі земель в оренду ТОВ «УКРАЇНСЬКА МОЛОЧНА КОМПАНІЯ»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 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ТАРАСІВКА».</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26-59-08 «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ТАРАСІВКА»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 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Гостролуцького старостинського округу для подальшої передачі земель в оренду ТОВ «УІФК-АГР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27-59-08 «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Гостролуцького старостинського округу для подальшої передачі земель в оренду ТОВ «УІФК-АГРО»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затвердж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на території Гостролуцького старостинського округу для подальшої передачі земель в оренду ТОВ «УІФК-АГР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28-59-08 «Про затвердж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на території Гостролуцького старостинського округу для подальшої передачі земель в оренду ТОВ «УІФК-АГРО»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надання згоди на укладання короткострокового договору оренди земельної ділянки Бей В.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ей В.В., депутат селищної ради – повідомив про конфлікт інтерес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4, «Проти» – 0, «Утрималися» – 0, Не брали участі у голосуванні – 1,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29-59-08 «Про надання згоди на укладання короткострокового договору оренди земельної ділянки Бей В.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продовження строку дії договору оренди землі від 01.09.2017, укладеного з ПАТ «Укртелеко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0-59-08 «Про продовження строку дії договору оренди землі від 01.09.2017, укладеного з ПАТ «Укртелеко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w:t>
      </w:r>
      <w:r>
        <w:rPr/>
        <w:t xml:space="preserve"> </w:t>
      </w:r>
      <w:r>
        <w:rPr>
          <w:rFonts w:eastAsia="Times New Roman" w:cs="Times New Roman" w:ascii="Times New Roman" w:hAnsi="Times New Roman"/>
          <w:sz w:val="28"/>
          <w:szCs w:val="28"/>
          <w:lang w:val="uk-UA" w:eastAsia="ru-RU"/>
        </w:rPr>
        <w:t>перегляд відсотку орендної плати та внесення змін до договору оренди земельної ділянки від 05.09.2017 укладеного з Солдатенком В.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1-59-08 «Про перегляд відсотку орендної плати та внесення змін до договору оренди земельної ділянки від 05.09.2017 укладеного з Солдатенком В.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надання згоди на укладання короткострокових договорів оренди земельних ділянок ТОВ «МХП-Агро-С».</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2-59-08 «Про надання згоди на укладання короткострокових договорів оренди земельних ділянок ТОВ «МХП-Агро-С»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надання згоди на укладання короткострокового договору оренди земельної ділянки з СФГ «Олеро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3-59-08 «Про надання згоди на укладання короткострокового договору оренди земельної ділянки з СФГ «Олеро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надання згоди на укладання короткострокового договору оренди земельної ділянки з ФГ «Березня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4-59-08 «Про надання згоди на укладання короткострокового договору оренди земельної ділянки з ФГ «Березняк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надання згоди на укладання короткострокового договору оренди земельної ділянки                                ФОП Дудці В.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5-59-08 «Про надання згоди на укладання короткострокового договору оренди земельної ділянки ФОП Дудці В.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надання згоди на укладання короткострокового договору оренди земельної ділянки для городництва Мартиненку В.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6-59-08 «Про надання згоди на укладання короткострокового договору оренди земельної ділянки для городництва Мартиненку В.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надання згоди на укладання короткострокового договору оренди земельних ділянок                                         з ТОВ «ЛАН-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7-59-08 «Про надання згоди на укладання короткострокового договору оренди земельних ділянок з ТОВ «ЛАН-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надання дозволу на розроблення технічної документації з нормативної грошової оцінки земельної ділянки з кадастровим номером 3220286700:21:040:0273.</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8-59-08 «Про надання дозволу на розроблення технічної документації з нормативної грошової оцінки земельної ділянки з кадастровим номером 3220286700:21:040:0273»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відмову у прийнятті оферти на укладання договору оренди землі ТОВ «ГРІН ЛЕНД АГР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39-59-08 «Про відмову у прийнятті оферти на укладання договору оренди землі ТОВ «ГРІН ЛЕНД АГРО»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внесення змін до рішення Баришівської селищної ради від 20.12.2019 № 854-20-07 «Про затвердження технічної документації із землеустрою щодо проведення інвентаризації земель для ведення товарного сільськогосподарського виробництва ТОВ «ГРІН ЛЕНД АГР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40-59-08 «Про внесення змін до рішення Баришівської селищної ради від 20.12.2019 № 854-20-07 «Про затвердження технічної документації із землеустрою щодо проведення інвентаризації земель для ведення товарного сільськогосподарського виробництва ТОВ «ГРІН ЛЕНД АГРО»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внесення змін до рішення Баришівської селищної ради від 28.01.2022 № 1104-19-08 «Про продаж земельних ділянок для ведення фермерського господарства Лупану Ю.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41-59-08 «про внесення змін до рішення Баришівської селищної ради від 28.01.2022 № 1104-19-08 «Про продаж земельних ділянок для ведення фермерського господарства Лупану Ю.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відмову в наданні згоди на укладання короткострокового договору оренди на земельну ділянку ТОВ «ФІРМА «ОЛЕАНДР».</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 2842-59-08 «Про відмову в наданні згоди на укладання короткострокового договору оренди на земельну ділянку ТОВ «ФІРМА «ОЛЕАНДР» прийнято.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43-59-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 про визнання таким, що втратило чинність, рішення Баришівської селищної ради від 27.12.2022 № 1383-31-08 «Про затвердження переліку платних послуг та тарифів на платні послуги з медичного обслуговування, які надає Комунальне некомерційне підприємство «Баришівська багатопрофільна лікарня» Баришівської селищної ради Київської  област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0, Відсутні на пленарному засіданні – 1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44-59-08 «Про визнання таким, що втратило чинність, рішення Баришівської селищної ради від 27.12.2022 № 1383-31-08 «Про затвердження переліку платних послуг та тарифів на платні послуги з медичного обслуговування, які надає Комунальне некомерційне підприємство «Баришівська багатопрофільна лікарня» Баришівської селищної ради Київської област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присутнім про те, що всі питання порядку денного розглянуті, надав можливість виступити всім бажаючим в «Різн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п’ятдесят дев’ят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6" w:gutter="0" w:header="708" w:top="1134"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856061"/>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3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71AC4-B1B5-4CED-83AE-E2223CFF1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ages>27</Pages>
  <Words>7000</Words>
  <Characters>39900</Characters>
  <CharactersWithSpaces>4680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4-07-25T12:03:00Z</cp:lastPrinted>
  <dcterms:modified xsi:type="dcterms:W3CDTF">2024-08-01T07:50: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