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9.2024</w:t>
      </w: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емельної ділянки  по вул. Шевченка, 2а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. Корнії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ст.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uk-UA"/>
        </w:rPr>
        <w:t xml:space="preserve">т. 158, 159 Земельного кодексу України, розглянувши акт обстеження земельної ділянки по вул. Шевченка, 2а в с. Корніївка від  14.08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Затвердити акт комісії від 14.08.2024 обстеження земельної ділянки по вул. Шевченка, 2 а в с. Корніївка (згідно з додат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Сторонам дотримуватись вимог земельного законодавства та правил добросусі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ішення направити сторонам земельного сп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В разі незгоди рішення може бути оскаржено в судово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Контроль за виконанням рішення покласти на начальника управління благоустрою, комунальної власності та містобудування Баришівської селищної ради Суходольського В.В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0</Words>
  <Characters>44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08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