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06.09.2024</w:t>
      </w: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№   </w:t>
      </w:r>
      <w:r>
        <w:rPr>
          <w:rFonts w:ascii="Times New Roman" w:hAnsi="Times New Roman"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Про затвердження акта обстеження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земельної ділянки  по вул. Шевченка, 25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в с. Волошин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 ділянки по вул. Шевченка, 25 в с. Волошинівка від 14.08.2024, враховуючи рекомендації комісії з вирішення земельних спорів,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color w:val="FF0000"/>
          <w:sz w:val="28"/>
          <w:lang w:val="uk-UA"/>
        </w:rPr>
      </w:pPr>
      <w:r>
        <w:rPr>
          <w:rFonts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.</w:t>
        <w:tab/>
        <w:t>Затвердити акт комісії від 13.08.2024 обстеження земельної ділянки по вул. Шевченка, 25 в с. Волошинівка (згідно з додатко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 добросусі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3.</w:t>
        <w:tab/>
        <w:t>Рішення направити сторонам земельного сп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4.</w:t>
        <w:tab/>
        <w:t>В разі незгоди рішення може бути оскаржено в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5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Секретар селищної ради                                     </w:t>
      </w: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  <w:lang w:val="uk-UA"/>
        </w:rPr>
        <w:t xml:space="preserve">         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ій колонтитул Знак"/>
    <w:basedOn w:val="DefaultParagraphFont"/>
    <w:link w:val="Header"/>
    <w:qFormat/>
    <w:rPr/>
  </w:style>
  <w:style w:type="character" w:styleId="Style15" w:customStyle="1">
    <w:name w:val="Нижній колонтитул Знак"/>
    <w:basedOn w:val="DefaultParagraphFont"/>
    <w:link w:val="Footer"/>
    <w:qFormat/>
    <w:rPr/>
  </w:style>
  <w:style w:type="character" w:styleId="Style16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7</Words>
  <Characters>409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Admin</dc:creator>
  <dc:description/>
  <dc:language>en-US</dc:language>
  <cp:lastModifiedBy>Ярмак Ання Леонідівна</cp:lastModifiedBy>
  <cp:lastPrinted>2024-05-08T12:05:00Z</cp:lastPrinted>
  <dcterms:modified xsi:type="dcterms:W3CDTF">2024-08-27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