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9.2024</w:t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по вул. Миру, 1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. Лукаш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 ділянки по вул. Миру, 1 в с. Лукаші від 13.08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13.08.2024 обстеження земельної ділянки по вул. Миру, 1 в с. Лукаші (згідно з додатк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 добросусі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Рішення направити сторонам земельного сп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</w:t>
        <w:tab/>
        <w:t>В разі незгоди рішення може бути оскаржено в судовому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екретар селищної ради                                                    Олександр ІЛЬЧЕНКО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8</Words>
  <Characters>39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8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08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