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Центру надання адміністративних послуг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виконавчого комітету Баришівської селищної ради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  <w:t>на серпень 2024 року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53"/>
        <w:gridCol w:w="2128"/>
        <w:gridCol w:w="1595"/>
        <w:gridCol w:w="1664"/>
      </w:tblGrid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Зміст заходу </w:t>
            </w:r>
          </w:p>
        </w:tc>
        <w:tc>
          <w:tcPr>
            <w:tcW w:w="212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повідальні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рмін виконання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тан виконанн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иконання вимог нормативно - правових актів (в тому числі змін та доповнень до указів Президента України, постанов Кабінету Міністрів України), Київської ОДА, Закону України «Про адміністративні послуги»</w:t>
            </w:r>
          </w:p>
        </w:tc>
        <w:tc>
          <w:tcPr>
            <w:tcW w:w="212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Розгляд звернень громадян з питань, що відносяться до компетенції відділу ЦНАП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Листування з Київською ОДА та іншим установами, організаціями (звіти, інформуванн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ивчення нових розпорядчих та нормативних актів з питань діяльності ЦНАП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Надання адміністративних послуг з питань: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Баришівського РВ ЦМУ ДМС України в м. Києві та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- Відділу у Баришівському районі Головного управління </w:t>
              <w:br/>
              <w:t>Держгеокадастру у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Баришівського РС Головного управління ДСНС України в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Державного агенства водних ресурсів Україн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Київського обласного та по                 м. Києву управління лісового та мисливського госпо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- Управління патрульної поліції у Київській області Департаменту патрульної поліції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- Баришівського районного управління Головного управління Держпродспоживслужби у Київській област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- Сектору містобудування та архітектури Баришівської селищної рад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Служби у справах дітей та сім’ї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 xml:space="preserve">- Надання адміністративних послуг з інших питань відповідно до Перелік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ar-SA" w:bidi="ar-SA"/>
              </w:rPr>
              <w:t xml:space="preserve">(видача довідок громадянам, допомога у формуванні витягу з інформаційно-аналітичної системи «Облік відомостей про притягнення особи до кримінальної відповідальності та наявності судимості; допомога у реєстрації пошкодженого та знищеного майна через мобільний застосунок та вебпорталу «Дія»;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ar-SA" w:bidi="ar-SA"/>
              </w:rPr>
              <w:t>надання роз’яснення громадянам щодо отримання послуг з різних питань та ін.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 xml:space="preserve">Постійно </w:t>
            </w:r>
          </w:p>
        </w:tc>
        <w:tc>
          <w:tcPr>
            <w:tcW w:w="166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Центр надання адміністративних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луг апарату виконавчого комітету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ришівської селищної ради</w:t>
        <w:tab/>
        <w:tab/>
        <w:tab/>
        <w:t xml:space="preserve">       </w:t>
        <w:tab/>
        <w:tab/>
        <w:tab/>
        <w:t xml:space="preserve">                  Олена КОВЕРНИК</w:t>
      </w:r>
    </w:p>
    <w:p>
      <w:pPr>
        <w:pStyle w:val="Standard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F019AA-8AEE-49B0-99A8-C6DC63B7C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2:00Z</dcterms:created>
  <dc:creator>TOSHIBA</dc:creator>
  <dc:description/>
  <dc:language>en-US</dc:language>
  <cp:lastModifiedBy>ADMIN</cp:lastModifiedBy>
  <cp:lastPrinted>2023-12-20T11:34:00Z</cp:lastPrinted>
  <dcterms:modified xsi:type="dcterms:W3CDTF">2024-08-02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