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відділу економічного розвитку та залучення інвести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фінансів та економічного розви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серпень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інвестицій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зведеного переліку інвестиційно привабливих об’єктів та презентаційних матеріалів до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вершення розробки проєкту Програми соціально-економічного та культурного розвитку населених пунктів Баришівської селищної ради на 2024 -2026 ро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робка пропозицій, проходження СЕ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гендерного паспорт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п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щодо стану відновлення сільськогосподарських об’єктів, які було пошкоджено/зруйновано внаслідок агресії російської федер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вівторка два рази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плікаційних форм на діючі грантові конкур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інформації про діяльність основних бюджетоутворюючих підприєм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перевірка звітів про виконання місцевих цільових Програм за 2023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формування необхідного пакету документів щодо подання проєктів для фінансування за рахунок коштів фонду ліквідації наслідків збройної агре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аналізу господарської діяльності та сплати ПДФО основними бюджетоутворюючими підприємствами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реєстру місцевих цільових Програм на 2024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місцевих нормативних актів щодо підготовки, реалізації та відстеження результативності регуляторн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державного фонду регіонального розвитку та коштів Є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рмування переліку об’єктів, фінансування яких буде здійснюватися за рахунок коштів субвенції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ання суб’єктам підприємницької діяльності постійної консультативної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ніторинг змін мережі об’єктів підприємницької діяльності, сплата СГД ПДФО т а акцизного под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аз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аних щодо торгівельної мережі Баришів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готовле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розпоряджень на отримання дозволів на проведення тимчасової виїзної торгівлі та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їзд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 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виконання Плану дій органів виконавчої влади з відновлення деокупованих територій територіальних гр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збір урожаю сільськогосподарськими підприємствами на територі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тиж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реалізацію державної політики у сфері садівництва та виногра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росл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та узагальнення інформації про стан діяльності сільськогосподарських підприємств, які провадять діяльність в галузі тварин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ічі на міся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формування агропромислового сектору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працювання змін  діючого законод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овка проєктів рішень, які входя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ть у засіданні сесії, виконавчого комітету, постійних комісій ради, підготовка необхідн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, згідно графіку 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листів, доручень департаментів К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нтроль за виконанням рішень селищної ради, виконавчого комітету, розпоряджень голови з питань, що належать до компетенції відді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овнення анкет та опитувальників з асоціації міст України та інших організації щодо розвитку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исвітлення діяльності відділу в ЗМІ, на офіційному сайті територіальної громади та сторінках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ace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сяц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та залучення інвестиці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фінансів та економічн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  <w:tab/>
        <w:tab/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2:00Z</dcterms:created>
  <dc:creator>Microsoft</dc:creator>
  <dc:description/>
  <cp:keywords/>
  <dc:language>en-US</dc:language>
  <cp:lastModifiedBy>1</cp:lastModifiedBy>
  <cp:lastPrinted>2020-01-22T09:19:00Z</cp:lastPrinted>
  <dcterms:modified xsi:type="dcterms:W3CDTF">2024-08-02T10:43:00Z</dcterms:modified>
  <cp:revision>3</cp:revision>
  <dc:subject/>
  <dc:title/>
</cp:coreProperties>
</file>