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 РОБО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тору реєстрації місця проживання/перебування фізичних осіб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парату виконавчого комітету Баришів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01.08.2024 р. по 31.08.2024 р.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080"/>
      </w:tblGrid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1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6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7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8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.08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1.08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ихідний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юча сектору</w:t>
        <w:tab/>
        <w:tab/>
        <w:tab/>
        <w:tab/>
        <w:tab/>
        <w:tab/>
        <w:t>Світлана Ря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7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0ed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0c4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c0c4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c0c4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65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0e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c0c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c0c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80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DD26CC-0AC7-49E8-A952-BF786F014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03</Words>
  <Characters>4582</Characters>
  <CharactersWithSpaces>53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2:00Z</dcterms:created>
  <dc:creator>Admin</dc:creator>
  <dc:description/>
  <dc:language>en-US</dc:language>
  <cp:lastModifiedBy>Admin</cp:lastModifiedBy>
  <cp:lastPrinted>2024-07-24T05:59:00Z</cp:lastPrinted>
  <dcterms:modified xsi:type="dcterms:W3CDTF">2024-07-24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