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Володимир КОЦЮРБ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ужби у справах дітей та сім’</w:t>
      </w:r>
      <w:r>
        <w:rPr>
          <w:rFonts w:cs="Times New Roman" w:ascii="Times New Roman" w:hAnsi="Times New Roman"/>
          <w:sz w:val="28"/>
          <w:szCs w:val="28"/>
          <w:lang w:val="uk-UA"/>
        </w:rPr>
        <w:t>ї виконавчого комітету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рпень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4537"/>
        <w:gridCol w:w="2125"/>
        <w:gridCol w:w="2127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міст заходу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ідстава для здійснення заходу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Термін викон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ідповідальні виконавці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zh-CN" w:bidi="ar-SA"/>
              </w:rPr>
              <w:t xml:space="preserve">Питання організації соціального захисту дітей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ийом громадян, надання консультації щодо діяльності служби, органу опіки та піклування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Щоде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хист прав дітей під час проведення судових засідан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6.08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8.08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5.08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рганізація  та  проведення спільних цільових рейдів «Дозвілля дітей», «Урок», «Здоровий побут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каз Міністерства України у справах сім’ї, молоді та спорту від 26.06.2009 № 225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1.08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5.08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9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Надання статусу дитини – сироти або дитини, позбавленої батьківського піклування, його зміни</w:t>
            </w:r>
            <w:bookmarkStart w:id="0" w:name="o116"/>
            <w:bookmarkStart w:id="1" w:name="o115"/>
            <w:bookmarkEnd w:id="0"/>
            <w:bookmarkEnd w:id="1"/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лаштування дітей – сиріт, дітей, позбавлених батьківського піклування під опіку,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uk-UA" w:bidi="ar-SA"/>
              </w:rPr>
              <w:t>Проведення  перевірки  умов проживання і виховання дітей у сім'ях опікунів,  піклувальникі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про доцільність/недоцільність позбавлення батьківських пра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ідготовка висновків щодо визначення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способу участі у вихов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ні, спілкуванн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 xml:space="preserve">з дитиною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та встановленн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>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порядку побачень батьк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en-US" w:bidi="ar-SA"/>
              </w:rPr>
              <w:t xml:space="preserve"> з дітьм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року №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щодо визначення місця проживання малолітньої дитин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року №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Ілляш Ю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идача посвідчень багатодітних батьків та дітей з багатодітних сімей, продовження дії посвідчень, оформлення фотокарток в посвідченнях, довідок про перебування на обліку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2.03.2010 року №209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едення особових справ дітей – сиріт, позбавлених батьківського піклування та дітей, які опинились в складних життєвих обставинах та внесення інформації в ЄІАС «Діти»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Наказ Міністерства соціальної політики від 28.12.2005 №125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истування з установами, відділами, організаціями щодо діяльності служб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, «Про звернення громадян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звіту про роботу служби за серпень 2024, плану роботи служби на вересень 2024 рі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4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4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проектів рішень виконавчого комітету Баришівської селищної ради щодо питань соціального захисту ді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місцевого самоврядування в Україні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02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індивідуальних планів соціального захисту дитини, яка опинилась у складних життєвих обставинах, дитини – сироти, дитини, позбавленої батьківського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року №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02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иїзди в сім’ї, які опинились в складних життєвих обставинах з метою обстеження житлово – побутових умов та контролю за виконанням батьками обов’язків щодо догляду, виховання та утримання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МУ від 01.06.2020 року №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П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5.04.2017 №268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Засідання комісій, наради, семінари, групові профілактичні зах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ідання міждисциплінарної команди для забезпечення соціального захисту дітей, які перебувають в складних життєвих обставина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танова Кабінету Міністрів України від 01.06.2020 №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асіданн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ждисциплінарної команди для забезпечення соціального захисту дітей, які залишились без батьківського піклування та влаштовані в сім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ю патронатного виховател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1.06.2020 №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7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заходах присвячених Дню Прапора, Дню Незалежності України та Дню Баришівської гром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служби на 20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3-24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ацівники служби</w:t>
            </w:r>
            <w:bookmarkStart w:id="2" w:name="_GoBack"/>
            <w:bookmarkEnd w:id="2"/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часть у тренінзі «Гендерно зумовлене насильство: витоки, наслідки, механізми запобігання та реагування»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кон України «Про запобігання та протидію домашньому насильству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8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сідання Комісії з питань захисту прав дитини при виконавчому комітеті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Рішення Баришівської селищної ради від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10.12.2020 № 06-02-08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9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здоровлення дітей пільгових категорій в ДОТ   «Зоряний» Обухівський район Київська област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кону України «Про оздоровлення та відпочинок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6.07-08.08.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9.08-22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адан І. Г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здоровлення дітей пільгових категорій в ДОТ   «Шаяни» Закарпатської області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кону України «Про оздоровлення та відпочинок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3.08-23.08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4.08-13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здоровлення дітей пільгових категорій в ДОЗ СТ  «Чайка» Обухівський район Київська област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кону України «Про оздоровлення та відпочинок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8.08-31.08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здоровлення дітей пільгових категорій в ДПУ МДЦ «Артек» (Пуща Водиця, м. Киї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кону України «Про оздоровлення та відпочинок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2.08-02.09.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 т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                                                                                        Марина ПАВЛЕНКО</w:t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62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32210"/>
    <w:rPr>
      <w:rFonts w:ascii="Consolas" w:hAnsi="Consolas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7597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62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14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f3221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75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f79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82354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4D4EF-E310-446C-B261-FB8157EB1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888</Words>
  <Characters>5062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7:00Z</dcterms:created>
  <dc:creator>HP</dc:creator>
  <dc:description/>
  <dc:language>en-US</dc:language>
  <cp:lastModifiedBy>Admin</cp:lastModifiedBy>
  <cp:lastPrinted>2024-08-01T12:41:00Z</cp:lastPrinted>
  <dcterms:modified xsi:type="dcterms:W3CDTF">2024-08-01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