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1.08.2024 № проєкт</w:t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52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аршрути автобусів з підвозу перевізниками здобувачів освіти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та вихованців до навчальних закладів Баришівської селищн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зник – ТОВ «Підприємство «Троїцька Артіль»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1 зміна, 2 автобуси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 (07:35) Баришівка (</w:t>
      </w:r>
      <w:bookmarkStart w:id="0" w:name="_Hlk175056289"/>
      <w:r>
        <w:rPr>
          <w:rFonts w:cs="Times New Roman" w:ascii="Times New Roman" w:hAnsi="Times New Roman"/>
          <w:sz w:val="28"/>
          <w:szCs w:val="28"/>
        </w:rPr>
        <w:t>масив Софіївський</w:t>
      </w:r>
      <w:bookmarkEnd w:id="0"/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5 (07:40)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8 (07:43)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0 (07:45)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5 (07:50)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50 (07:55) ЦПР «Мрія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1 зміна, 2 автобуси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ЦПР «Мрія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2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5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8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5 Баришівка (масив Софіївський)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2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0 (12:55) Баришівка (масив Софіївський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5 (13:00)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8 (13:03)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(13:05)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(13:10)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(13:15) ЦПР «Мрія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2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ЦПР «Мрія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2 магазин «П’ятачок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5 ОЗО «Баришівський ліцей»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0 Пасічанське перехрест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2 Лікарня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5 Баришівка (масив Софіївський)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 (1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15 с. Власівка (3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5 с. Сезенків (3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5 с. Швачиха (4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0 Баришівка (суд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45 Баришівка (магазин «П’ятачок»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50 ЦПР «Мрія»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1 зміна):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Баришівка (ЦПР «Мрія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2 Баришівка (магазин «П’ятачок»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6 Баришівка (суд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5 с. Швачиха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45 с. Сезенків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55 с. Власівка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2 зміна)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0 с. Власів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с. Сезенкі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с. Швачих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Баришівка (суд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5 Баришівка (магазин «П’ятачок»)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Баришівка (ЦПР «Мрія)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ок із школи (2 зміна): 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Баришівка (ЦПР «Мрія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2 Баришівка (магазин «П’ятачок»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5 Баришівка (суд)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4 с. Швачиха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24 с. Сезенків;</w:t>
      </w:r>
    </w:p>
    <w:p>
      <w:pPr>
        <w:pStyle w:val="ListParagraph"/>
        <w:numPr>
          <w:ilvl w:val="0"/>
          <w:numId w:val="2"/>
        </w:numPr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34 с. Власівка.</w:t>
      </w:r>
    </w:p>
    <w:p>
      <w:pPr>
        <w:pStyle w:val="ListParagraph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ізник – ФОП Лук’яненко Олександр Петрович: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до навчального закладу (1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0 Баришівка (навчальний комбінат), 82 дитин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2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3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25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0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2 Баришівка ЦПР «Мрі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:33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:35 Баришівка (суд).    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1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0 Баришівка (суд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2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3 Баришівка (ЦПР «Мрія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5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8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0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5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37 Баришівка (навчальний комбінат).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ямок до навчального закладу (2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5 Баришівка (навчальний комбінат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7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58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5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5 Баришівка (ЦПР «Мрія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7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:20 Баришівка (суд).       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ок із школи (2 зміна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Баришівка (суд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5 Баришівка (магазин «П’ятачок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7 Баришівка (ЦПР «Мрія»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0 Баришівка, вул. Богдана Хмельницько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5 Залізничний вокза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17 Райсоюз (авт.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20 Баришівка ПМ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22 Баришівка (навчальний комбінат).</w:t>
      </w:r>
    </w:p>
    <w:p>
      <w:pPr>
        <w:pStyle w:val="ListParagraph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Крістіна ДОРОФЕЄ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33640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3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8C6211-6121-40EB-8117-078314B8D9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40</Words>
  <Characters>1163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8:00Z</dcterms:created>
  <dc:creator>Admin</dc:creator>
  <dc:description/>
  <dc:language>en-US</dc:language>
  <cp:lastModifiedBy>Ярмак Ання Леонідівна</cp:lastModifiedBy>
  <cp:lastPrinted>2024-06-21T05:13:00Z</cp:lastPrinted>
  <dcterms:modified xsi:type="dcterms:W3CDTF">2024-08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