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>
          <w:sz w:val="28"/>
          <w:szCs w:val="28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567" w:leader="none"/>
          <w:tab w:val="left" w:pos="6720" w:leader="none"/>
        </w:tabs>
        <w:ind w:right="-1" w:hanging="0"/>
        <w:rPr>
          <w:sz w:val="36"/>
          <w:szCs w:val="36"/>
        </w:rPr>
      </w:pPr>
      <w:r>
        <w:rPr>
          <w:sz w:val="28"/>
          <w:szCs w:val="28"/>
          <w:lang w:val="uk-UA"/>
        </w:rPr>
        <w:t>09.08.2024</w:t>
        <w:tab/>
        <w:t xml:space="preserve">                 № 2914-60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 короткострокового договору орен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ТОВ «МХП-Агро-С»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господарськими будівлями і спорудами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мог ст.12 Земельного кодексу України, ст.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 </w:t>
      </w:r>
      <w:bookmarkStart w:id="0" w:name="_GoBack"/>
      <w:bookmarkEnd w:id="0"/>
      <w:r>
        <w:rPr>
          <w:sz w:val="28"/>
          <w:lang w:val="uk-UA"/>
        </w:rPr>
        <w:t xml:space="preserve">1885-41-08, </w:t>
      </w:r>
      <w:r>
        <w:rPr>
          <w:sz w:val="28"/>
          <w:szCs w:val="28"/>
          <w:lang w:val="uk-UA"/>
        </w:rPr>
        <w:t>розглянувши клопотання директора ТОВ «МХП-Агро-С» Андрія ПОЛУДНЯ (вул. Пирятинська, 27, м. Яготин) щодо заключення договору оренди земельної ділянки на території Селищанського старостинського округу Баришівської селищної ради Броварського району Київської області, враховуючи рекомендаці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left="284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284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МХП-Агро-С» на укладання короткострокового договору оренди земельної ділянки площею 36,0100 га для ведення товарного сільськогосподарського виробництва (під господарськими будівлями і спорудами) на території Селищанського старостинського округу Баришівської селищної ради Броварського району Київської області терміном на 11 місяц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20% у відповідності від нормативної грошової оцінки одиниці площі ріллі за 1га по Київській області, що становить 27884,08 грн. (станом на 01.01.2024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ір набуває чинності з 01.08.2024 по 01.07.202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  <w:tab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656</Characters>
  <CharactersWithSpaces>194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8:00Z</dcterms:created>
  <dc:creator>Люда</dc:creator>
  <dc:description/>
  <dc:language>en-US</dc:language>
  <cp:lastModifiedBy>ADMIN</cp:lastModifiedBy>
  <cp:lastPrinted>2024-08-09T14:41:00Z</cp:lastPrinted>
  <dcterms:modified xsi:type="dcterms:W3CDTF">2024-08-14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