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№ 2913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ищення деяких об’єктів нерухомого майна комунальної власнос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Цивільним кодексом України, Порядком державної реєстрації  речових прав на нерухоме майно та їх обтяжень, затверджених постановою Кабінету Міністрів України від 25.12.2015 № 1127, розглянувши Звіт з технічного обстеження пошкодженого об’єкту «Баришівський спортивний комплекс «Прогрес» Баришівської селищної ради в селищі Баришівка по вулиці Центральна, 34, виготовлений ПП «ІНЖГРУП» та Висновок про знищення/знесення майна, виготовлений ПП «КБС-100» від 01.08.2024 № 437, 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дозвіл на знищення деяких об’єктів нерухомого майна  комунальної власності Баришівської селищної ради, розташованих за адресою: Київська область, Броварський район, селище Баришівка,                                               вулиця Центральна, 34, що входять до комплексу будівель та споруд спортивного комплексу «Прогрес» (реєстраційний номер об’єкта нерухомого майна 1571516432202), а саме: будівлі «Тиру» (літера Б), шахового клубу (літера В), вбиральні (літера Г), сараю (літера Д).</w:t>
      </w:r>
    </w:p>
    <w:p>
      <w:pPr>
        <w:pStyle w:val="ListParagraph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державної реєстрації виконавчого комітету Баришівської селищної ради провести реєстрацію знищеного майна, зазначеного у пункті 1 рішення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постійну комісію </w:t>
      </w:r>
      <w:r>
        <w:rPr>
          <w:bCs/>
          <w:sz w:val="28"/>
          <w:szCs w:val="28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лищної ради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107202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C6AF6-AC4A-4209-8975-6EB34A872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4-08-07T11:22:00Z</cp:lastPrinted>
  <dcterms:modified xsi:type="dcterms:W3CDTF">2024-08-12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