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bookmarkStart w:id="0" w:name="_GoBack"/>
      <w:bookmarkEnd w:id="0"/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24        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2912-60-0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, 1 в с. Лукаші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ложеннями ст. 26 Закону України «Про місцеве самоврядування в Україні», ст. 17, 102-1 Земельного кодексу України, ст.ст. 413, 415 Цивільного кодексу України, за результатами проведених тендерних процедур, з метою здійснення будівельних робіт Опорного закладу освіти «Лукашівський ліцей» Баришівської селищної рад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епартаменту регіонального розвитку Київської обласної державної адміністрації (ЄДРПОУ: 21467647) строком до завершення будівельних робіт навчального закладу право користування земельною ділянкою загальною площею 1,8707 га, кадастровий номер 3220283401:11:020:0087 для будівництва та обслуговування будівель закладів освіти по вул. Центральна, 1 в с. Лукаші Броварського району Київської області на умовах суперфіцію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Департамент регіонального розвитку Київської обласної державної адміністрації укласти з Баришівською селищною радою договір суперфіцію на земельну ділянку загальною площею 1,8707 га, кадастровий номер 3220283401:11:020:0087 на період будівельних робіт навчального закладу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503a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5503a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5503a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503a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5503a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5503a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5503a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550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4:00Z</dcterms:created>
  <dc:creator>user</dc:creator>
  <dc:description/>
  <dc:language>en-US</dc:language>
  <cp:lastModifiedBy>ADMIN</cp:lastModifiedBy>
  <cp:lastPrinted>2024-07-01T12:09:00Z</cp:lastPrinted>
  <dcterms:modified xsi:type="dcterms:W3CDTF">2024-08-09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