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09.08.2024                                                                                               № 2911-60-08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затвердження технічної документації із землеустрою щодо поділу та об’єднання земельних ділянок по вул. Центральна, 34 </w:t>
      </w:r>
    </w:p>
    <w:p>
      <w:pPr>
        <w:pStyle w:val="Normal"/>
        <w:widowControl/>
        <w:tabs>
          <w:tab w:val="clear" w:pos="708"/>
          <w:tab w:val="left" w:pos="42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ищі Баришівка</w:t>
      </w:r>
    </w:p>
    <w:p>
      <w:pPr>
        <w:pStyle w:val="Normal"/>
        <w:widowControl/>
        <w:tabs>
          <w:tab w:val="clear" w:pos="708"/>
          <w:tab w:val="left" w:pos="2190" w:leader="none"/>
          <w:tab w:val="left" w:pos="2865" w:leader="none"/>
          <w:tab w:val="center" w:pos="4960" w:leader="none"/>
        </w:tabs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ст.123, 124, 186-1  Земельного кодексу України, ст.56 Закону України «Про землеустрій», ст.26 Закону України «Про місцеве самоврядування в Україні», розглянувши технічну документацію із землеустрою щодо поділу та об’єднання земельних ділянок по вул. Центральна, 34 в селищі Баришівка Броварського району Київської області, розроблену ТОВ «ГЕОПРОСТІР ПЛЮС», враховуючи пропозиції </w:t>
      </w:r>
      <w:r>
        <w:rPr>
          <w:rFonts w:eastAsia="Calibri"/>
          <w:sz w:val="28"/>
          <w:szCs w:val="28"/>
          <w:lang w:eastAsia="uk-UA"/>
        </w:rPr>
        <w:t>комісії 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eastAsia="Calibri"/>
          <w:sz w:val="28"/>
          <w:szCs w:val="28"/>
          <w:lang w:eastAsia="en-US"/>
        </w:rPr>
        <w:t xml:space="preserve"> селищна рада 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 р і ш и л а: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твердити технічну документацію із землеустрою щодо поділу та об’єднання земельних ділянок для будівництва та обслуговування об’єктів фізичної культури і спорту по вул. Центральна, 34 в селищі Баришівка Броварського району Київської області.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реєструвати за Баришівською селищною радою (ЄДРПОУ: 04360623) право комунальної власності на земельні ділянки</w:t>
      </w:r>
      <w:r>
        <w:rPr>
          <w:rFonts w:eastAsia="Calibri"/>
          <w:sz w:val="28"/>
          <w:szCs w:val="24"/>
          <w:lang w:eastAsia="en-US"/>
        </w:rPr>
        <w:t xml:space="preserve">:    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0,2549 га, кадастровий номер 3220255101:01:027:0046, цільове призначення – 07.02. для будівництва та обслуговування об’єктів фізичної культури і спорту по вул. Центральна, 34 в селищі Баришівка Броварського району Київської області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– 2,9154 га, кадастровий номер 3220255101:01:027:0047, цільове призначення – для будівництва та обслуговування об’єктів фізичної культури і спорту по вул. Центральна, 34 в селищі Баришівка Броварського району Київської області,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і утворені внаслідок поділу земельної ділянки загальною площею 3,1703 га, кадастровий номер 3220255101:01:027:0043.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240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екретар селищної ради                                                        Олександр ІЛЬЧЕНКО</w:t>
      </w:r>
    </w:p>
    <w:p>
      <w:pPr>
        <w:pStyle w:val="Normal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01252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76C0B-D8ED-427B-8B90-E4ED6E7CB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5:00Z</dcterms:created>
  <dc:creator>Admin</dc:creator>
  <dc:description/>
  <dc:language>en-US</dc:language>
  <cp:lastModifiedBy>ADMIN</cp:lastModifiedBy>
  <cp:lastPrinted>2024-08-09T14:39:00Z</cp:lastPrinted>
  <dcterms:modified xsi:type="dcterms:W3CDTF">2024-08-1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