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09.08.2024                                                                                                № 2910-60-08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Баришівської селищної ради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12.07.2024 № 2830-59-08 «Про продовження строку дії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у оренди землі від 01.09.2017,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кладеного з ПАТ «Укртелеком»»</w:t>
      </w:r>
    </w:p>
    <w:p>
      <w:pPr>
        <w:pStyle w:val="Normal"/>
        <w:widowControl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еруючись ст. 12 Земельного кодексу України, ст. </w:t>
      </w:r>
      <w:bookmarkStart w:id="0" w:name="_GoBack"/>
      <w:bookmarkEnd w:id="0"/>
      <w:r>
        <w:rPr>
          <w:sz w:val="28"/>
          <w:szCs w:val="28"/>
          <w:lang w:eastAsia="uk-UA"/>
        </w:rPr>
        <w:t xml:space="preserve">26 Закону України «Про місцеве самоврядування в Україні», </w:t>
      </w:r>
      <w:r>
        <w:rPr>
          <w:sz w:val="28"/>
          <w:szCs w:val="28"/>
        </w:rPr>
        <w:t>враховуючи пропози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sz w:val="28"/>
          <w:szCs w:val="28"/>
          <w:lang w:eastAsia="uk-UA"/>
        </w:rPr>
        <w:t xml:space="preserve">, селищна рада </w:t>
      </w:r>
    </w:p>
    <w:p>
      <w:pPr>
        <w:pStyle w:val="Normal"/>
        <w:widowControl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в и р і ш и л а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12.07.2024 </w:t>
        <w:br/>
        <w:t>№ 2830-59-08 «Про продовження строку дії  договору оренди землі від 01.09.2017, укладеного з ПАТ «Укртелеком»» виклавши пункт 2.4 в новій редакції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2.4. Пункт 11 розділу 4 «Орендна плата» договору оренди землі викласти в такій редакції: «Орендна плата вноситься в такі строки: щомісячно в сумі </w:t>
        <w:br/>
        <w:t>8,41 грн. протягом 30 календарних днів, наступних за останнім календарним днем  звітного (календарного) місяц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63627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09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58e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8e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9A99B2-C995-4E77-9AE8-7D904C13C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58:00Z</dcterms:created>
  <dc:creator>Admin</dc:creator>
  <dc:description/>
  <dc:language>en-US</dc:language>
  <cp:lastModifiedBy>ADMIN</cp:lastModifiedBy>
  <cp:lastPrinted>2024-08-09T14:39:00Z</cp:lastPrinted>
  <dcterms:modified xsi:type="dcterms:W3CDTF">2024-08-14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