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09.08.2024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№ 2909-60-08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рахування внесків статутного капіталу комунальному підприємству  «Житлово-експлуатаційна контора  Баришівської селищної ради» </w:t>
      </w:r>
    </w:p>
    <w:p>
      <w:pPr>
        <w:pStyle w:val="Normal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на госпрозрахунковий рахун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на підставі статті 91 Бюджетного кодексу України, враховуючи рішення Баришівської селищної ради від 09.08.2024 № 2908-60-08</w:t>
      </w:r>
      <w:r>
        <w:rPr>
          <w:rFonts w:eastAsia="Arial Unicode MS"/>
          <w:b/>
          <w:sz w:val="28"/>
          <w:szCs w:val="28"/>
          <w:lang w:val="uk-UA"/>
        </w:rPr>
        <w:t xml:space="preserve"> «</w:t>
      </w:r>
      <w:r>
        <w:rPr>
          <w:rStyle w:val="Strong"/>
          <w:rFonts w:eastAsia="Arial Unicode MS"/>
          <w:b w:val="false"/>
          <w:sz w:val="28"/>
          <w:szCs w:val="28"/>
          <w:lang w:val="uk-UA"/>
        </w:rPr>
        <w:t>Про збільшення розміру статутного капіталу комунальному підприємству «Житлово-експлуатаційна контора Баришівської селищної ради», внесення змін до Статуту та затвердження його в новій редакції»</w:t>
      </w:r>
      <w:r>
        <w:rPr>
          <w:sz w:val="28"/>
          <w:szCs w:val="28"/>
          <w:lang w:val="uk-UA"/>
        </w:rPr>
        <w:t>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Надати дозвіл виконавчому комітету Баришівської селищної ради, як головному розпоряднику коштів, на перерахування внесків статутного капіталу комунальному підприємству «Житлово-експлуатаційна контора Баришівської селищної ради» у сумі 50000,00 грн (п’ятдесят тисяч гривень, нуль копійок) на госпрозрахунковий рахунок, відкритий КП «Житлово-експлуатаційна контора Баришівської селищної ради» в банківській установ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 Олександр ІЛЬЧЕНКО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1692445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993b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EC99EA-9418-4B65-A72F-268DFD7407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45</Words>
  <Characters>1398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48:00Z</dcterms:created>
  <dc:creator>Admin</dc:creator>
  <dc:description/>
  <dc:language>en-US</dc:language>
  <cp:lastModifiedBy>ADMIN</cp:lastModifiedBy>
  <cp:lastPrinted>2024-08-05T06:59:00Z</cp:lastPrinted>
  <dcterms:modified xsi:type="dcterms:W3CDTF">2024-08-12T05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