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№ 2908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більшення розміру статутного капіталу комунального підприємства «Житлово-експлуатаційна контора Баришівської селищної ради»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аттями 57, 65, частини 4 статті 78 Господарського кодексу України,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>підприємців та громадських формувань», враховуючи внесення змін до бюджету Баришівської територіальної громади на 2024 рік,</w:t>
      </w:r>
      <w:r>
        <w:rPr>
          <w:sz w:val="28"/>
          <w:szCs w:val="28"/>
          <w:lang w:val="uk-UA"/>
        </w:rPr>
        <w:t xml:space="preserve"> розглянувши клопотання адміністрації комунального підприємства «Житлово-експлуатаційна контора Баришівської селищної ради»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льшити статутний капітал комунального підприємства «Житлово-експлуатаційна контора Баришівської селищної ради» в грошовій формі на 50000,00 (п’ятдесят тисяч гривень, 00 копійок) та затвердити його в розмірі 2342590,38 грн (два мільйони триста сорок дві тисячі п’ятсот дев’яносто гривень, 38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Статуту комунального підприємства «Житлово-експлуатаційна контора Баришівської селищної ради», затвердженого рішенням селищної ради від 15.12.2023 № 2281-49-08 «</w:t>
      </w: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експлуатаційна контора Баришівської селищної ради», внесення змін до Статуту та затвердження його в новій редакції</w:t>
      </w:r>
      <w:r>
        <w:rPr>
          <w:rFonts w:eastAsia="Calibri"/>
          <w:sz w:val="28"/>
          <w:szCs w:val="28"/>
          <w:lang w:val="uk-UA" w:eastAsia="en-US"/>
        </w:rPr>
        <w:t>», а саме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пункті 4.1 розділу 4 «Майно підприємства» цифри і слова «2292590,38 (два мільйони двісті дев’яносто дві тисячі п’ятсот дев’яносто гривень, </w:t>
        <w:br/>
        <w:t>38 копійок) станом на 15.12.2023» змінити на цифри і слова «2342590,38 грн (два мільйони триста сорок дві тисячі п’ятсот дев’яносто гривень, 38 копійок» станом на 09.08.2024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Статут комунального підприємства «Житлово-експлуатаційна контора Баришівської селищної ради» у новій редакції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комунального підприємства «Житлово-експлуатаційна контора Баришівської селищної ради»  Шуляку Ю.Г. забезпечити проведення державної реєстрації змін до Статуту комунального підприємства «Житлово-експлуатаційна контора Баришівської селищної ради»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/>
        </w:rPr>
        <w:t>постійну комісію з питань</w:t>
      </w:r>
      <w:r>
        <w:rPr>
          <w:bCs/>
          <w:sz w:val="28"/>
          <w:szCs w:val="28"/>
          <w:lang w:val="uk-UA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ind w:firstLine="851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851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851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740758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A4167-6BF6-4EA7-BC44-8D4094446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0:00Z</dcterms:created>
  <dc:creator>Admin</dc:creator>
  <dc:description/>
  <dc:language>en-US</dc:language>
  <cp:lastModifiedBy>ADMIN</cp:lastModifiedBy>
  <cp:lastPrinted>2024-07-31T11:36:00Z</cp:lastPrinted>
  <dcterms:modified xsi:type="dcterms:W3CDTF">2024-08-12T0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