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8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2907-6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4.02.2023 № 1551-35-08 «Про затвердження Місцевої цільової Програми підтримки заходів мобілізаційної підготовки на території Баришівської селищної територіальної громад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3-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Закону України «Про мобілізаційну підготовку та мобілізацію», Закону України «Про військовий обов’язок і військову службу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підвищення ефективності роботи місцевих органів виконавчої влади та органів місцевого самоврядування із забезпечення мобілізаційної підготовки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02.2023                    № 1551-35-08 «Про затвердження Місцевої цільової Програми підтримки заходів мобілізаційної підготовки на території Баришівської селищної територіальної громадина 2023-2025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викласти п.7 Паспорту Програми в наступній редакції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3517"/>
        <w:gridCol w:w="5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ого забезпечення  Програми, тис. грн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ru-RU"/>
              </w:rPr>
              <w:t>2 171,0 тис. грн. (місцевий бюджет), 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3 рік – 361,0 тис.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4 рік – 1 030,0 тис.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ru-RU"/>
              </w:rPr>
              <w:t>2025 рік – 780,0 тис. гр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1.2. внести зміни до розділу «РЕСУРСНЕ ЗАБЕЗПЕЧЕННЯ ПРОГРАМИ» та викласти його в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3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19985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E177B-58CC-4CAC-BAAC-1538A280C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0:00Z</dcterms:created>
  <dc:creator>Admin</dc:creator>
  <dc:description/>
  <dc:language>en-US</dc:language>
  <cp:lastModifiedBy>ADMIN</cp:lastModifiedBy>
  <cp:lastPrinted>2024-08-12T05:02:00Z</cp:lastPrinted>
  <dcterms:modified xsi:type="dcterms:W3CDTF">2024-08-1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