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514350" cy="685800"/>
                <wp:effectExtent l="0" t="0" r="0" b="0"/>
                <wp:docPr id="1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144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" stroked="f" o:allowincell="f" style="position:absolute;margin-left:0pt;margin-top:-54.05pt;width:40.45pt;height:53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09.08.2024                                                                                                № 2906-60-08</w:t>
      </w:r>
    </w:p>
    <w:p>
      <w:pPr>
        <w:pStyle w:val="Normal"/>
        <w:ind w:right="49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0" w:leader="none"/>
          <w:tab w:val="center" w:pos="481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лення технічної документації </w:t>
      </w:r>
    </w:p>
    <w:p>
      <w:pPr>
        <w:pStyle w:val="Normal"/>
        <w:tabs>
          <w:tab w:val="clear" w:pos="708"/>
          <w:tab w:val="left" w:pos="1110" w:leader="none"/>
          <w:tab w:val="center" w:pos="481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емлеустрою щодо об’єднання земельних ділянок</w:t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ст. 12, 126 Земельного кодексу України та ст. 26 Закону України «Про місцеве самоврядування в Україні», на підставі Закону України «Про внесення змін до деяких законодавчих актів України щодо документів, що посвідчують право на земельну ділянку, а також порядку поділу та об’єднання земельних ділянок» від 05.03.2009 р. за № 1066-17 (зі змінами)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 селищна рада  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на розроблення технічної документації із землеустрою щодо об’єднання земельних ділянок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лощею 0,0262 га, цільове призначення: для будівництва та обслуговування будівель закладів культурно-просвітницького обслуговування, розташованої по вул. Центральна в селищі Баришівк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лощею 0,093 га, цільове призначення: для будівництва та обслуговування будівель закладів культурно-просвітницького обслуговування, розташованої по вул. Центральна, 32-а в селищі Баришівк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площею 0,1034 га, цільове призначення: для будівництва та обслуговування будівель закладів культурно-просвітницького обслуговування, розташованої по вул. Центральна, 32 в селищі Баришівка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дну земельну ділянку загальною площею 0,2226 га, цільове призначення: для будівництва та обслуговування будівель закладів культурно-просвітницького обслуговування за адресою: вул. Центральна, 32, селище Баришівка Броварського району Киї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боти з розроблення технічної документації із землеустрою щодо об’єднання земельних ділянок розпочати після укладання договору з землевпорядною організацією, яка має відповідну ліцензію на їх викон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Технічну документацію із землеустрою щодо об’єднання земельних ділянок погодити відповідно до вимог земельного законодавства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bookmarkStart w:id="0" w:name="_GoBack"/>
      <w:bookmarkEnd w:id="0"/>
      <w:r>
        <w:rPr>
          <w:sz w:val="28"/>
          <w:szCs w:val="28"/>
          <w:lang w:val="uk-UA"/>
        </w:rPr>
        <w:t>. Контроль за виконанням рішення покласти на постійну комісію з питань  регулювання земельних ресурсів та відносин, містобудування та архітектури охорони довкілля та благоустрою населених пунк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sectPr>
      <w:headerReference w:type="default" r:id="rId4"/>
      <w:type w:val="nextPage"/>
      <w:pgSz w:w="11906" w:h="16838"/>
      <w:pgMar w:left="1701" w:right="567" w:gutter="0" w:header="709" w:top="76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22a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4122ac"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rsid w:val="004122ac"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rsid w:val="004122ac"/>
    <w:pPr>
      <w:keepNext w:val="true"/>
      <w:jc w:val="center"/>
      <w:outlineLvl w:val="2"/>
    </w:pPr>
    <w:rPr>
      <w:b/>
      <w:bCs/>
      <w:sz w:val="52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link w:val="BalloonText"/>
    <w:uiPriority w:val="99"/>
    <w:semiHidden/>
    <w:qFormat/>
    <w:rsid w:val="00cb4819"/>
    <w:rPr>
      <w:rFonts w:ascii="Segoe UI" w:hAnsi="Segoe UI" w:cs="Segoe UI"/>
      <w:sz w:val="18"/>
      <w:szCs w:val="18"/>
      <w:lang w:val="ru-RU" w:eastAsia="ru-RU"/>
    </w:rPr>
  </w:style>
  <w:style w:type="character" w:styleId="Style12" w:customStyle="1">
    <w:name w:val="Верхний колонтитул Знак"/>
    <w:link w:val="Header"/>
    <w:uiPriority w:val="99"/>
    <w:qFormat/>
    <w:rsid w:val="003a04bc"/>
    <w:rPr>
      <w:sz w:val="24"/>
      <w:szCs w:val="24"/>
    </w:rPr>
  </w:style>
  <w:style w:type="character" w:styleId="Style13" w:customStyle="1">
    <w:name w:val="Нижний колонтитул Знак"/>
    <w:link w:val="Footer"/>
    <w:uiPriority w:val="99"/>
    <w:qFormat/>
    <w:rsid w:val="003a04b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cb4819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3a04b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3a04b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512629A-C567-4D2A-AE37-1010E1B42B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  <Pages>1</Pages>
  <Words>367</Words>
  <Characters>2092</Characters>
  <CharactersWithSpaces>2455</CharactersWithSpaces>
  <Paragraphs>4</Paragraphs>
  <Company>Zemelni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54:00Z</dcterms:created>
  <dc:creator>Selsovet</dc:creator>
  <dc:description/>
  <dc:language>en-US</dc:language>
  <cp:lastModifiedBy>ADMIN</cp:lastModifiedBy>
  <cp:lastPrinted>2024-08-09T14:38:00Z</cp:lastPrinted>
  <dcterms:modified xsi:type="dcterms:W3CDTF">2024-08-14T07:0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