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uk-UA"/>
        </w:rPr>
      </w:pPr>
      <w:bookmarkStart w:id="0" w:name="OLE_LINK1"/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№ 2905-60-08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</w:t>
      </w:r>
      <w:bookmarkStart w:id="1" w:name="_GoBack"/>
      <w:bookmarkEnd w:id="1"/>
      <w:r>
        <w:rPr>
          <w:sz w:val="28"/>
          <w:szCs w:val="28"/>
          <w:lang w:val="uk-UA"/>
        </w:rPr>
        <w:t xml:space="preserve"> наданні дозволу на розробку документації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ідведення земельної ділянки в оренду для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окосіння на території Баришівської селищної ради Джурику М.Л.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 та ст. 26 Закону України «Про місцеве самоврядування в Україні», розглянувши клопотання Джурика Михайла Леонідовича (вул. Марії Лагунової, 5 кв. 43, м. Бровари) про надання дозволу на розробку документації із землеустрою щодо відведення земельної ділянки в оренду для сінокосіння на території Баришівської селищної рад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Джурику Михайлу Леонідовичу в наданні дозволу на розробку документації із землеустрою щодо відведення земельної ділянки в оренду орієнтовною площею 14 га для сінокосіння на території Баришівської селищної ради Броварського району Київської області в зв’язку з тим, що земельна ділянка перебуває в користуванні третіх осіб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OLE_LINK1"/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  <w:bookmarkEnd w:id="2"/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99953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2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e43"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2e43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2e4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b50b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31cd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68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683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2e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e4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1cd5"/>
    <w:pPr>
      <w:spacing w:beforeAutospacing="1" w:afterAutospacing="1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683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C5EDC-35B7-4F9F-B20C-AECE296B1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Пользователь</dc:creator>
  <dc:description/>
  <dc:language>en-US</dc:language>
  <cp:lastModifiedBy>ADMIN</cp:lastModifiedBy>
  <cp:lastPrinted>2024-08-09T14:38:00Z</cp:lastPrinted>
  <dcterms:modified xsi:type="dcterms:W3CDTF">2024-08-14T07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