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8.2024                                                                                                № 2901-60-0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надання згоди на уклад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кострокового договору орен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ї ділянки ФОП Базилишину Р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вимог ст. 12 Земельного кодексу України та ст. 26 Закону України «Про місцеве самоврядування в Україні», розглянувши заяву ФОП Базилишина Руслана Миколайовича (пров. Мирний, 18, селище Баришівка) про укладання короткострокового договору оренди на земельну ділянку по вул. Софіївська, 29/2 в селищі Баришівка Броварського району Київської області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елищна рада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дати згоду ФОП Базилишину Руслану Миколайовичу на укладання короткострокового договору оренди земельної ділянки площею 0,02 га, для будівництва та обслуговування будівель торгівлі по вул. Софіївська, 29/2 в селищі Баришівка Броварського району Київської області терміном на 11 місяц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Встановити розмір орендної плати за вищезазначену земельну ділянку при укладанні договору оренди 12 % від нормативної грошової оцінки земельної діля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говір набуває чинності з 09.08.2024 по 09.07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иконанням рішення покласти на постійну комісію з питань </w:t>
      </w:r>
      <w:r>
        <w:rPr>
          <w:rFonts w:cs="Times New Roman" w:ascii="Times New Roman" w:hAnsi="Times New Roman"/>
          <w:sz w:val="28"/>
          <w:szCs w:val="28"/>
        </w:rPr>
        <w:t>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etersburg;Courier New" w:hAnsi="Petersburg;Courier New" w:eastAsia="Times New Roman" w:cs="Petersburg;Courier New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Petersburg;Courier New" w:hAnsi="Petersburg;Courier New" w:cs="Petersburg;Courier New"/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6">
    <w:name w:val="Название Знак"/>
    <w:qFormat/>
    <w:rPr>
      <w:b/>
      <w:bCs/>
      <w:sz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55:00Z</dcterms:created>
  <dc:creator>USER</dc:creator>
  <dc:description/>
  <cp:keywords/>
  <dc:language>en-US</dc:language>
  <cp:lastModifiedBy>ADMIN</cp:lastModifiedBy>
  <cp:lastPrinted>2024-08-09T17:36:00Z</cp:lastPrinted>
  <dcterms:modified xsi:type="dcterms:W3CDTF">2024-08-14T06:56:00Z</dcterms:modified>
  <cp:revision>103</cp:revision>
  <dc:subject/>
  <dc:title/>
</cp:coreProperties>
</file>