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09.0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  </w:t>
      </w:r>
      <w:r>
        <w:rPr>
          <w:sz w:val="28"/>
          <w:szCs w:val="28"/>
          <w:lang w:eastAsia="uk-UA"/>
        </w:rPr>
        <w:t>№ 2898-60-08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 короткострокового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ФГ «Куренівка»</w:t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21.07.2023 №1885-41-08</w:t>
      </w:r>
      <w:r>
        <w:rPr>
          <w:sz w:val="28"/>
          <w:szCs w:val="28"/>
          <w:lang w:val="uk-UA"/>
        </w:rPr>
        <w:t xml:space="preserve"> розглянувши клопотання голови ФГ «Куренівка» Зікій Р.Б. (вул. Ядлівська,15,</w:t>
        <w:br/>
        <w:t xml:space="preserve"> с. Перемога, ЄДРПОУ 33126415) щодо укладання короткострокових договорів оренди на земельні ділянки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ФГ «Куренівка» на укладання короткострокового договору оренди на земельні ділянки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0,9655 га, кадастровий номер 3220286100:16:078:0728,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ір набуває чинності з 16.09.2024 по 16.08.2025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1,8547 га, кадастровий номер 3220286100:16:076:0846, для ведення товарного сільськогосподарського  виробництва на території Перемоз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ір набуває чинності з 09.08.2024 по 09.07.2025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і земельні ділянки 20% у відповідності від нормативної грошової оцінки одиниці площі ріллі за 1га по Київській області, що становить 27 884,08 грн. (станом на 01.01.2024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рішення п</w:t>
      </w:r>
      <w:r>
        <w:rPr>
          <w:sz w:val="28"/>
          <w:szCs w:val="28"/>
        </w:rPr>
        <w:t xml:space="preserve">окласти на постійну </w:t>
      </w:r>
      <w:r>
        <w:rPr>
          <w:sz w:val="28"/>
          <w:szCs w:val="28"/>
          <w:lang w:val="uk-UA"/>
        </w:rPr>
        <w:t>комісію з питань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4ea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4ea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74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335</Words>
  <Characters>191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6:00Z</dcterms:created>
  <dc:creator>123456</dc:creator>
  <dc:description/>
  <dc:language>en-US</dc:language>
  <cp:lastModifiedBy>ADMIN</cp:lastModifiedBy>
  <cp:lastPrinted>2024-08-09T14:35:00Z</cp:lastPrinted>
  <dcterms:modified xsi:type="dcterms:W3CDTF">2024-08-14T06:5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