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09.08.2024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  № 2888-60-08</w:t>
      </w:r>
    </w:p>
    <w:p>
      <w:pPr>
        <w:pStyle w:val="Normal"/>
        <w:widowControl w:val="false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sz w:val="28"/>
          <w:szCs w:val="28"/>
          <w:lang w:val="uk-UA"/>
        </w:rPr>
        <w:t>Про надання згоди на укла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их договорів оренди</w:t>
      </w:r>
    </w:p>
    <w:p>
      <w:pPr>
        <w:pStyle w:val="NoSpacing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ТОВ «УБА-АГРОСВІТ»</w:t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21.07.2023 №1885-41-08,</w:t>
      </w:r>
      <w:r>
        <w:rPr>
          <w:sz w:val="28"/>
          <w:szCs w:val="28"/>
          <w:lang w:val="uk-UA"/>
        </w:rPr>
        <w:t xml:space="preserve"> розглянувши клопотання генерального директора ТОВ «УБА-АГРОСВІТ» (вул. Шкільна, 41А, </w:t>
        <w:br/>
        <w:t>с. Волошинівка) Олега ОРЛА щодо заключення договорів оренди земельних ділянок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ТОВ «УБА-АГРОСВІТ» на укладання короткострокових договорів оренди на земельні ділянки для ведення товарного сільськогосподарського виробництва терміном на 11 місяців, а саме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57,9972 га кадастровий номер 3220281700:04:067:0001, для ведення товарного сільськогосподарського виробництва (землі запасу) на території Волошинівс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28,8000 га, кадастровий номер 3220282800:07:033:0321, для ведення товарного сільськогосподарського виробництва (землі запасу) на території Коржівс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8,3055 га кадастровий номер 3220281700:04:043:0202, для ведення товарного сільськогосподарського виробництва (землі запасу) на території Волошинівс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10,4437 га, в тому числі: № 58 (2,96 га), № 231 (2,57га), № 237/2 (1,53га), № 1199 (1,0504 га), №1324 (0,75 га), № 965/2 (0,6333 га), № 1083                  </w:t>
      </w:r>
      <w:bookmarkStart w:id="0" w:name="_GoBack"/>
      <w:bookmarkEnd w:id="0"/>
      <w:r>
        <w:rPr>
          <w:sz w:val="28"/>
          <w:szCs w:val="28"/>
          <w:lang w:val="uk-UA"/>
        </w:rPr>
        <w:t>(0,95 га) для ведення товарного сільськогосподарського виробництва, під невитребуваними частками (паями), на території Волошинівського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і земельні ділянки </w:t>
        <w:br/>
        <w:t>20 % у відповідності від нормативної грошової оцінки одиниці площі ріллі за 1га по Київській області, що становить 27 884,08 грн. (станом на 01.01.2024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говора набувають чинності з 01.08.2024 по 01.07.2025.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587028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894f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894fd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894f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894fd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267D29-2165-4F0A-918D-A800A1785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Pages>2</Pages>
  <Words>437</Words>
  <Characters>2492</Characters>
  <CharactersWithSpaces>2924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4-08-09T14:29:00Z</cp:lastPrinted>
  <dcterms:modified xsi:type="dcterms:W3CDTF">2024-08-14T06:50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