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8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2887-60-08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роткострокового договору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и земельної ділянки ТОВ «УБА-АГРОСВІТ»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під господарськими будівлями і дворами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,</w:t>
      </w:r>
      <w:r>
        <w:rPr>
          <w:sz w:val="28"/>
          <w:szCs w:val="28"/>
          <w:lang w:val="uk-UA"/>
        </w:rPr>
        <w:t xml:space="preserve"> розглянувши клопотання генерального директора ТОВ «УБА-АГРОСВІТ» (вул. Шкільна, 41А, </w:t>
        <w:br/>
        <w:t>с. Волошинівка) Олега ОРЛА щодо заключення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УБА-АГРОСВІТ» на укладання короткострокового договору оренди на земельну ділянку площею 2,9386 га для ведення товарного сільськогосподарського виробництва (під господарськими будівлями і дворами) на території Волошинівс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>20 % у відповідності від нормативної грошової оцінки одиниці площі ріллі за 1га по Київській області, що становить 27 884,08 грн. (станом на 01.01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говір набуває чинності з 25.07.2024 по 25.06.2025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61915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94f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94f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894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894f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E5157-886D-4FC3-A480-3CE67CF60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8-09T14:28:00Z</cp:lastPrinted>
  <dcterms:modified xsi:type="dcterms:W3CDTF">2024-08-09T14:2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