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09.0</w:t>
      </w: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eastAsia="uk-UA"/>
        </w:rPr>
        <w:t>.2024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№ 2885-60-08</w:t>
      </w:r>
    </w:p>
    <w:p>
      <w:pPr>
        <w:pStyle w:val="Normal"/>
        <w:ind w:left="-142" w:firstLine="14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2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 короткострокових</w:t>
      </w:r>
    </w:p>
    <w:p>
      <w:pPr>
        <w:pStyle w:val="Normal"/>
        <w:ind w:left="-142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ів оренди земельних ділянок Дорошенко І.С.</w:t>
      </w:r>
    </w:p>
    <w:p>
      <w:pPr>
        <w:pStyle w:val="Normal"/>
        <w:ind w:left="-142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вимог ст. 12 Земельного кодексу України, ст. 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21.07.2023 №1885-41-08</w:t>
      </w:r>
      <w:r>
        <w:rPr>
          <w:sz w:val="28"/>
          <w:szCs w:val="28"/>
          <w:lang w:val="uk-UA"/>
        </w:rPr>
        <w:t xml:space="preserve">, розглянувши заяву Дорошенко Ірини Сергіївни (вул. Привокзальна,5, </w:t>
        <w:br/>
        <w:t>с. Морозівка) щодо заключення короткострокових договорів оренди земельних ділянок на території Морозівського старостинського округу Баришівської селищної ради Броварського району Київської області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 рада</w:t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 и р і ш и л а:</w:t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Дорошенко Ірині Сергіївні на укладання короткострокових договорів оренди земельних ділянок: площею 1 га; 6 га; 10,9084 га; 9 га для  ведення товарного сільськогосподарського виробництва на території Морозівського старостинського округу Баришівської селищної ради  Броварського району Київської області (за межами населеного пункту)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і земельні ділянки  20% у відповідності від нормативної грошової оцінки одиниці площі ріллі за 1 га по Київській області, що становить 27 884,08 грн. (станом на 01.01.202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а набувають чинності з 22.08.2024 по 22.07.2025.</w:t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9"/>
          <w:tab w:val="left" w:pos="840" w:leader="none"/>
        </w:tabs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90" w:leader="none"/>
          <w:tab w:val="center" w:pos="53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42:00Z</dcterms:created>
  <dc:creator>Zver</dc:creator>
  <dc:description/>
  <cp:keywords/>
  <dc:language>en-US</dc:language>
  <cp:lastModifiedBy>Пользователь</cp:lastModifiedBy>
  <cp:lastPrinted>2024-08-09T17:27:00Z</cp:lastPrinted>
  <dcterms:modified xsi:type="dcterms:W3CDTF">2024-08-12T14:01:00Z</dcterms:modified>
  <cp:revision>46</cp:revision>
  <dc:subject/>
  <dc:title/>
</cp:coreProperties>
</file>