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2882-60-08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Антоненко А.О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120, 123, 124, 134 та розділу Х «Перехідні положення» Земельного кодексу України, ст. 26 Закону України «Про місцеве самоврядування в Україні, розглянувши заяву Антоненко Альони Олександрівни (вул. Головатого, 8 кв. 189, м. Бориспіль), про затвердження проекту землеустрою щодо відведення земельної ділянки в оренду без зміни її цільового призначення, враховуючи рекомендації </w:t>
      </w:r>
      <w:r>
        <w:rPr>
          <w:sz w:val="28"/>
          <w:szCs w:val="28"/>
          <w:lang w:val="uk-UA" w:eastAsia="uk-UA"/>
        </w:rPr>
        <w:t>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єкт землеустрою щодо відведення земельної ділянки в оренду площею 0,0400 га, кадастровий номер 3220280801:03:027:0009, для будівництва та обслуговування будівель торгівлі по вул. Б.Хмельницького, 56а в с. Веселинівка Броварського району Київської області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еєструвати право комунальної власності за Баришівською селищною радою (ЄДРПОУ 04360623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Антоненко Альоні Олександрівні земельну ділянку в оренду площею 0,0400 га, кадастровий номер 3220280801:03:027:0009, для будівництва та обслуговування будівель торгівлі по вул. Б.Хмельницького, 56а в </w:t>
        <w:br/>
        <w:t>с. Веселинівка Броварського району Київської області, терміном на 5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ормативна грошова оцінка земельної ділянки становить </w:t>
      </w:r>
      <w:r>
        <w:rPr>
          <w:bCs/>
          <w:sz w:val="28"/>
          <w:szCs w:val="28"/>
          <w:lang w:val="uk-UA" w:eastAsia="uk-UA"/>
        </w:rPr>
        <w:t>298 701, 57 грн. (двісті дев’яносто вісім тисяч сімсот одна грн 57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розмір річної орендної плати за вищезазначену земельну ділянку, при укладенні договору оренди землі 6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0"/>
      <w:r>
        <w:rPr>
          <w:sz w:val="28"/>
          <w:szCs w:val="28"/>
          <w:lang w:val="uk-UA"/>
        </w:rPr>
        <w:t>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128EFE-D170-4B09-B578-134A382A6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4-08-12T07:56:00Z</cp:lastPrinted>
  <dcterms:modified xsi:type="dcterms:W3CDTF">2024-08-14T06:4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