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2881-60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, кадастровий номер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20285301:05:023:0107, Свириденку В.М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0, 123, 124, 134 та розділу Х «Перехідні положення» Земельного кодексу України, ст. 26 Закону України «Про місцеве самоврядування в Україні, розглянувши заяву Свириденка Володимира Миколайовича (вул. Лісова, 10, с. Пухівка), про передачу в оренду земельної ділянки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Свириденку Володимиру Миколайовичу земельну ділянку в оренду площею 0,0905 га, кадастровий номер 3220285301:05:023:0107, для будівництва та обслуговування будівель торгівлі по вул. Центральна, 34 в </w:t>
        <w:br/>
        <w:t>с. Гостролуччя Броварського району Київської області, терміном на 2 ро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</w:t>
      </w:r>
      <w:r>
        <w:rPr>
          <w:bCs/>
          <w:sz w:val="28"/>
          <w:szCs w:val="28"/>
          <w:lang w:val="uk-UA" w:eastAsia="uk-UA"/>
        </w:rPr>
        <w:t>496 392, 94 грн. (чотириста дев’яносто шість тисяч триста дев’яносто дві грн. 9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5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CF313-71CE-4102-B755-2F7912609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</Pages>
  <Words>1228</Words>
  <Characters>701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user</cp:lastModifiedBy>
  <cp:lastPrinted>2024-08-09T14:25:00Z</cp:lastPrinted>
  <dcterms:modified xsi:type="dcterms:W3CDTF">2024-08-13T11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