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  <w:lang w:val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I СКЛИКАНН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І Ш Е Н Н 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09.08.2024</w:t>
      </w: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№ 2878-60-08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з 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ї грошової оцінки земельної ділянки, 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що надається в оренду ТОВ «ПЕТРА ЛЕНД»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2, 186 Земельного кодексу України, ст. 23 Закону України «Про оцінку земель», </w:t>
      </w:r>
      <w:r>
        <w:rPr>
          <w:sz w:val="28"/>
        </w:rPr>
        <w:t>ст. 271 Податкового кодексу України №71-УІІІ від 28.12.2014 року, п.34, 35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ст. 26 Закону України «Про місцеве самоврядування в Україні», розглянувши клопотання директора ТОВ «ПЕТРА ЛЕНД» (вул. Велика Кільцева, 8, кв.17, м. Київ, ЄДРПОУ 39099932) щодо затвердження технічної документації з нормативної грошової оцінки земельної ділянки, що надається в оренду ТОВ «ПЕТРА ЛЕНД»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роблену ТОВ «ГЕОПРОСТІР ПЛЮС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 пунктів, селищна рада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з нормативної грошової оцінки земельної ділянки площею 0,5543 га, кадастровий номер 3220286400:18:002:0078, що надається в оренду ТОВ «ПЕТРА ЛЕНД»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окровська, 112 в с. Поділля Броварського району Київської області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ормативна грошова оцінка земельної ділянки площею 0,5543 га, кадастровий номер 3220286400:18:002:0078, що надається в оренду ТОВ «ПЕТРА ЛЕНД»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окровська, 112 в с. Поділля Броварського району Київської області складає 1 270 251, 93 грн. (один мільйон двісті сімдесят тисяч двісті п’ятдесят одна грн. 93 коп.)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ередати ТОВ «ПЕТРА ЛЕНД» земельну ділянку площею 0,5543 га, кадастровий номер 3220286400:18:002:0078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окровська, 112 в с. Поділля Броварського району Київської області терміном на 5 років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Проводити щорічно індексацію нормативної грошової оцінки вищезазначеної земельної ділянк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Встановити розмір річної орендної плати за вищезазначену земельну ділянку, при укладенні договору оренди 5 % від нормативної грошової оцінки. </w:t>
      </w:r>
    </w:p>
    <w:p>
      <w:pPr>
        <w:pStyle w:val="Normal"/>
        <w:tabs>
          <w:tab w:val="clear" w:pos="720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Олександр ІЛЬЧЕНКО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67785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0e68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04c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e78e7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e78e7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04c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4779c"/>
    <w:pPr>
      <w:spacing w:before="0" w:after="0"/>
      <w:ind w:left="720" w:firstLine="38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78e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2e78e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2</Pages>
  <Words>431</Words>
  <Characters>2458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0:00Z</dcterms:created>
  <dc:creator>ADMIN</dc:creator>
  <dc:description/>
  <dc:language>en-US</dc:language>
  <cp:lastModifiedBy>ADMIN</cp:lastModifiedBy>
  <cp:lastPrinted>2024-08-09T14:24:00Z</cp:lastPrinted>
  <dcterms:modified xsi:type="dcterms:W3CDTF">2024-08-09T14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