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19"/>
          <w:szCs w:val="19"/>
          <w:lang w:val="ru-RU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АРИШІВСЬКА СЕЛИЩНА РАДА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hanging="0"/>
        <w:jc w:val="center"/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РОВАРСЬКОГО РАЙОНУ КИЇВСЬКОЇ ОБЛАСТІ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hanging="0"/>
        <w:jc w:val="center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VIII СКЛИКАНН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 І Ш Е Н Н Я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09.08.2024</w:t>
      </w:r>
      <w:r>
        <w:rPr>
          <w:sz w:val="24"/>
          <w:szCs w:val="24"/>
          <w:lang w:eastAsia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eastAsia="uk-UA"/>
        </w:rPr>
        <w:t xml:space="preserve">                     № 2877-60-08</w:t>
      </w:r>
    </w:p>
    <w:p>
      <w:pPr>
        <w:pStyle w:val="Normal"/>
        <w:tabs>
          <w:tab w:val="clear" w:pos="720"/>
          <w:tab w:val="left" w:pos="2595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технічних документацій з нормативної грошової </w:t>
      </w:r>
    </w:p>
    <w:p>
      <w:pPr>
        <w:pStyle w:val="Normal"/>
        <w:tabs>
          <w:tab w:val="clear" w:pos="720"/>
          <w:tab w:val="left" w:pos="2220" w:leader="none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інки земельних ділянок, які перебувають в приватній власності </w:t>
      </w:r>
    </w:p>
    <w:p>
      <w:pPr>
        <w:pStyle w:val="Normal"/>
        <w:tabs>
          <w:tab w:val="clear" w:pos="720"/>
          <w:tab w:val="left" w:pos="2220" w:leader="none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ТОВ «ТОРГОВИЙ ДІМ «БУХТА УДАЧІ»</w:t>
      </w:r>
    </w:p>
    <w:p>
      <w:pPr>
        <w:pStyle w:val="Normal"/>
        <w:tabs>
          <w:tab w:val="clear" w:pos="720"/>
          <w:tab w:val="left" w:pos="2220" w:leader="none"/>
          <w:tab w:val="left" w:pos="286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еруючись ст.ст. 12, 186 Земельного кодексу України, ст. 23 Закону України «Про оцінку земель», </w:t>
      </w:r>
      <w:r>
        <w:rPr>
          <w:sz w:val="28"/>
        </w:rPr>
        <w:t>ст. 271 Податкового кодексу України №71-УІІІ від 28.12.2014 року, п.34, 35,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 xml:space="preserve">ст. 26 Закону України «Про місцеве самоврядування в Україні», розглянувши клопотання представника ТОВ «ТОРГОВИЙ ДІМ «БУХТА УДАЧІ» (вул. Куренівська, 52, с. Перемога, ЄДРПОУ 37975502) Доропей Н.А., яка діє на підставі довіреності, виданої приватним нотаріусом Полтавського районного нотаріального округу </w:t>
        <w:br/>
        <w:t>Івженко Л.В. від 29.02.2024, зареєстровано в реєстрі за № 114 щодо затвердження технічних документацій з нормативної грошової оцінки земельних ділянок для розміщення та експлуатації основних, підсобних і допоміжних будівель та споруд підприємств переробної, машинобудівної та іншої промисловості, розроблених Житомирською філією ДП «Науково-дослідний та проектний інститут землеустрою»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 пунктів, селищна рада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Затвердити технічну документацію з нормативної грошової оцінки земельної ділянки площею 1,2579 га, кадастровий номер 3220286100:16:076:0760, яка перебуває в приватній власності ТОВ «ТОРГОВИЙ ДІМ «БУХТА УДАЧІ» для розміщення та експлуатації основних, підсобних і допоміжних будівель та споруд підприємств переробної, машинобудівної та іншої промисловості на території Перемозького старостинського округу Баришівської селищної ради Броварського району Київської області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Нормативна грошова оцінка земельної ділянки площею 1,2579 га, кадастровий номер 3220286100:16:076:0760, яка перебуває в приватній власності ТОВ «ТОРГОВИЙ ДІМ «БУХТА УДАЧІ» для розміщення та експлуатації основних, підсобних і допоміжних будівель та споруд підприємств переробної, машинобудівної та іншої промисловості на території Перемозького старостинського округу Баришівської селищної ради Броварського району Київської області, складає 2 883 728, 71 грн. (два мільйони вісімсот вісімдесят три тисячі сімсот двадцять вісім грн. 71 коп.)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2. Затвердити технічну документацію з нормативної грошової оцінки земельної ділянки площею 0,7400 га, кадастровий номер 3220286100:16:076:0761, яка перебуває в приватній власності ТОВ «ТОРГОВИЙ ДІМ «БУХТА УДАЧІ» для розміщення та експлуатації основних, підсобних і допоміжних будівель та споруд підприємств переробної, машинобудівної та іншої промисловості на території Перемозького старостинського округу Баришівської селищної ради Броварського району Київської області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Нормативна грошова оцінка земельної ділянки площею 0,7400 га, кадастровий номер 3220286100:16:076:0761, яка перебуває в приватній власності ТОВ «ТОРГОВИЙ ДІМ «БУХТА УДАЧІ» для розміщення та експлуатації основних, підсобних і допоміжних будівель та споруд підприємств переробної, машинобудівної та іншої промисловості на території Перемозького старостинського округу Баришівської селищної ради Броварського району Київської області, складає 1 696 445, 86 грн. (один мільйон шістсот дев’яносто шість тисяч чотириста сорок п’ять грн. 86 коп.).</w:t>
      </w:r>
    </w:p>
    <w:p>
      <w:pPr>
        <w:pStyle w:val="Normal"/>
        <w:tabs>
          <w:tab w:val="clear" w:pos="720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Олександр ІЛЬЧЕНКО</w:t>
      </w:r>
      <w:bookmarkStart w:id="0" w:name="_GoBack"/>
      <w:bookmarkEnd w:id="0"/>
    </w:p>
    <w:sectPr>
      <w:headerReference w:type="default" r:id="rId3"/>
      <w:type w:val="nextPage"/>
      <w:pgSz w:w="11906" w:h="16838"/>
      <w:pgMar w:left="1701" w:right="567" w:gutter="0" w:header="709" w:top="76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1286970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0e68"/>
    <w:pPr>
      <w:widowControl w:val="false"/>
      <w:bidi w:val="0"/>
      <w:spacing w:lineRule="auto" w:line="300" w:before="0" w:after="0"/>
      <w:ind w:firstLine="38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16"/>
      <w:lang w:val="uk-UA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104c9"/>
    <w:rPr>
      <w:rFonts w:ascii="Segoe UI" w:hAnsi="Segoe UI" w:eastAsia="Times New Roman" w:cs="Segoe UI"/>
      <w:sz w:val="18"/>
      <w:szCs w:val="18"/>
      <w:lang w:val="uk-UA"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2e78e7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2e78e7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104c9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4779c"/>
    <w:pPr>
      <w:spacing w:before="0" w:after="0"/>
      <w:ind w:left="720" w:firstLine="38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e78e7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6"/>
    <w:uiPriority w:val="99"/>
    <w:unhideWhenUsed/>
    <w:rsid w:val="002e78e7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  <Pages>2</Pages>
  <Words>552</Words>
  <Characters>3153</Characters>
  <CharactersWithSpaces>369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20:00Z</dcterms:created>
  <dc:creator>ADMIN</dc:creator>
  <dc:description/>
  <dc:language>en-US</dc:language>
  <cp:lastModifiedBy>ADMIN</cp:lastModifiedBy>
  <cp:lastPrinted>2024-08-09T14:23:00Z</cp:lastPrinted>
  <dcterms:modified xsi:type="dcterms:W3CDTF">2024-08-09T14:2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