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eastAsia="uk-UA"/>
        </w:rPr>
        <w:t>№ 2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75-60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укладання короткострокового договор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для встановлення тимчас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ого гаража Яценку В.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у Яценка Володимира Івановича (вул. Центральна, 24, кв. 47, селище Баришівка) щодо укладання короткострокового договору оренди земельної ділянки для встановлення тимчасового металевого гаража по вул. Центральна (поруч з будинком № 24) в селищі Баришівка, враховуючи рекомендації постійної комісії з питань регулювання земельних ресурсів та 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Яценку Володимиру Івановичу на укладання короткострокового договору оренди земельної ділянки площею 0,0024 га для встановлення тимчасового металевого гаража по вул. Центральна (поруч з будинком № 24) в селищі Баришівка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земельну ділянку 3% від нормативної грошової оцінк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</w:t>
      </w:r>
      <w:bookmarkStart w:id="0" w:name="_GoBack"/>
      <w:bookmarkEnd w:id="0"/>
      <w:r>
        <w:rPr>
          <w:sz w:val="28"/>
          <w:szCs w:val="28"/>
          <w:lang w:val="uk-UA"/>
        </w:rPr>
        <w:t>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1121C-8AD8-472B-BA61-5FD70681E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4-08-09T14:23:00Z</cp:lastPrinted>
  <dcterms:modified xsi:type="dcterms:W3CDTF">2024-08-09T14:2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