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09.08.2024</w:t>
        <w:tab/>
        <w:tab/>
        <w:tab/>
        <w:tab/>
        <w:tab/>
        <w:t xml:space="preserve">                                                     № 2874-60-0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городництва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и громадян, щодо укладання короткострокових договорів оренди земельних ділянок для городництва на території Баришівської селищної ради та відповідних старостинських округів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ам на укладання короткострокових договорів оренди земельних ділянок для городництва терміном на 11 міся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ращенко Ірині Миколаївні (вул. Воздвиженська, 1а, селище Баришівка) на земельну ділянку площею 0,15 га для городництва по вул. Морозівська, 10 в селищі Баришівка Броварського району Київ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діновій Ользі Миколаївні (вул. Космонавтів, 19, с. Волошинівка) на земельну ділянку площею 0,10 га для городництва по вул. Космонавтів, 19б в с. Волошині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і земельні ділянки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і ділянк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26037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A12DE-4AFE-4232-9E6B-55374F7C6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3:00Z</dcterms:created>
  <dc:creator>Люда</dc:creator>
  <dc:description/>
  <dc:language>en-US</dc:language>
  <cp:lastModifiedBy>ADMIN</cp:lastModifiedBy>
  <cp:lastPrinted>2024-08-09T14:22:00Z</cp:lastPrinted>
  <dcterms:modified xsi:type="dcterms:W3CDTF">2024-08-09T14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