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№ 2873-60-08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Кисілю Д.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Кисіля Дмитра Володимировича (вул. Коцюбинського, 75 селище Баришівка),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Кисілю Д.В. на укладання договору особистого строкового сервітуту на земельну ділянку площею 0,0030 га, для провадження підприємницької діяльності по вул. Київський шлях, 129 в селищі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Кисілю Д.В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Заключити ФОП Кисілю Д.В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8-09T17:22:00Z</cp:lastPrinted>
  <dcterms:modified xsi:type="dcterms:W3CDTF">2024-08-09T14:22:00Z</dcterms:modified>
  <cp:revision>119</cp:revision>
  <dc:subject/>
  <dc:title> </dc:title>
</cp:coreProperties>
</file>