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9.08.2024                                                                                                № 2872-60-08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01.12.2016, укладеного з Баришівським РайСТ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Керуючись ст. 12 Земельного  кодексу України, ст. 26 Закону України «Про місцеве самоврядування в Україні», розглянувши заяву Антоненко Альони Олександрівни (вул. Головатого, 8 кв. 189, м. Бориспіль), про внесення змін  до договору оренди земельної ділянки від 01.12.2016, зареєстрованого в відділі державної реєстрації Баришівської селищної ради від 28.02.2017, номер запису про інше речове право 19269920, укладеного з Баришівським РайСТ, в зв’язку з переходом права власності на нерухоме майно (договір купівлі- продажу нежитлової будівлі (магазину)), заміною сторони орендаря і орендодавця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говору оренди земельної ділянки від 01.12.2016, укладеного між Веселинівською сільською радою, як Орендодавцем та Баришівським РайСТ, як Орендарем, зареєстрованого в відділі державної реєстрації Баришівської селищної ради від 28.02.2017, номер запису про інше речове право 19269920, на земельну ділянку площею 0,0470 га, кадастровий номер 3220280801:03:027:0027, для будівництва та обслуговування будівель торгівлі,  яка розташована за адресою: вул. Б.Хмельницького, 56-В в </w:t>
        <w:br/>
        <w:t>с. Веселинівка Броварського району Київської області, за яки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ельної ділянки від 01.12.2016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частині Орендодавця та Орендаря викласти в новій редакції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, з однієї сторони</w:t>
      </w:r>
      <w:r>
        <w:rPr>
          <w:bCs/>
          <w:sz w:val="28"/>
          <w:szCs w:val="28"/>
        </w:rPr>
        <w:t>,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рендар – Антоненко Альона Олександрівна,</w:t>
      </w:r>
      <w:r>
        <w:rPr>
          <w:sz w:val="28"/>
          <w:szCs w:val="28"/>
        </w:rPr>
        <w:t xml:space="preserve"> РНОКПП: 3159501145, </w:t>
      </w:r>
      <w:r>
        <w:rPr>
          <w:sz w:val="28"/>
          <w:szCs w:val="28"/>
          <w:lang w:eastAsia="ru-RU"/>
        </w:rPr>
        <w:t>місцезнаходже</w:t>
      </w:r>
      <w:r>
        <w:rPr>
          <w:sz w:val="28"/>
          <w:szCs w:val="28"/>
          <w:shd w:fill="FFFFFF" w:val="clear"/>
        </w:rPr>
        <w:t>ння: вул. Головатого, 8, кв. 189, м. Бориспіль, Київська область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п. 2.5 розділу 2 «Об’єкт оренди» договору оренди земельної ділянки в новій редакції: «Нормативна грошова оцінка земельної ділянки становить 350 974 грн. 35 коп. (триста п’ятдесят тисяч дев’ятсот сімдесят чотири грн. 35 коп.)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икласти п. 4.1 розділу 4 «Орендна плата» договору в новій редакції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рендна плата вноситься орендарем у формі та розмірі</w:t>
      </w:r>
      <w:r>
        <w:rPr>
          <w:sz w:val="28"/>
          <w:szCs w:val="28"/>
          <w:lang w:val="ru-RU"/>
        </w:rPr>
        <w:t xml:space="preserve"> 5 </w:t>
      </w:r>
      <w:r>
        <w:rPr>
          <w:sz w:val="28"/>
          <w:szCs w:val="28"/>
        </w:rPr>
        <w:t xml:space="preserve">% від нормативної грошової оцінки земельної ділянки, що становить 17 548 грн. 72 коп. (сімнадцять тисяч п’ятсот сорок вісім грн. 72 коп.) у рік та сплачується рівними частинами щомісяця до 10 числа місяця наступного за звітним періодом в місцевий бюджет Баришівської селищної ради в сумі 1 462, 39 грн. в місяць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 xml:space="preserve">Реквізити сторін в договорі оренди земельної ділянки від 01.12.2016 в частині Орендодавця та Орендаря викласти у нов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ендодавец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 xml:space="preserve">Баришівська селищна рада </w:t>
      </w:r>
      <w:r>
        <w:rPr>
          <w:sz w:val="28"/>
          <w:szCs w:val="28"/>
        </w:rPr>
        <w:t>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»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рендар:</w:t>
      </w:r>
      <w:r>
        <w:rPr>
          <w:bCs/>
          <w:sz w:val="28"/>
          <w:szCs w:val="28"/>
        </w:rPr>
        <w:t xml:space="preserve"> Антоненко Альона Олександрівна,</w:t>
      </w:r>
      <w:r>
        <w:rPr>
          <w:sz w:val="28"/>
          <w:szCs w:val="28"/>
        </w:rPr>
        <w:t xml:space="preserve"> РНОКПП: 3159501145, </w:t>
      </w:r>
      <w:r>
        <w:rPr>
          <w:sz w:val="28"/>
          <w:szCs w:val="28"/>
          <w:lang w:eastAsia="ru-RU"/>
        </w:rPr>
        <w:t>місцезнаходже</w:t>
      </w:r>
      <w:r>
        <w:rPr>
          <w:sz w:val="28"/>
          <w:szCs w:val="28"/>
          <w:shd w:fill="FFFFFF" w:val="clear"/>
        </w:rPr>
        <w:t>ння: вул. Головатого, 8, кв. 189, м. Бориспіль, Київська область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Укласти додаткову угоду до договору оренди земельної ділянки, </w:t>
      </w:r>
      <w:r>
        <w:rPr>
          <w:sz w:val="28"/>
          <w:szCs w:val="28"/>
        </w:rPr>
        <w:t>укладеного 01.12.2016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Усі інші пункти договору залишити без змі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нтроль за виконанням рішення покласти на постійну комісію</w:t>
      </w:r>
      <w:r>
        <w:rPr>
          <w:sz w:val="28"/>
          <w:szCs w:val="28"/>
        </w:rPr>
        <w:t xml:space="preserve">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user</dc:creator>
  <dc:description/>
  <cp:keywords/>
  <dc:language>en-US</dc:language>
  <cp:lastModifiedBy>ADMIN</cp:lastModifiedBy>
  <cp:lastPrinted>2024-08-09T17:21:00Z</cp:lastPrinted>
  <dcterms:modified xsi:type="dcterms:W3CDTF">2024-08-09T14:21:00Z</dcterms:modified>
  <cp:revision>115</cp:revision>
  <dc:subject/>
  <dc:title/>
</cp:coreProperties>
</file>