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09.0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  </w:t>
      </w: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uk-UA" w:eastAsia="uk-UA"/>
        </w:rPr>
        <w:t>2871-60-08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аж земельної ділянки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. Шкільний, 1-а в с. Корж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конаного звіту про експертну грошову оцінку земельної ділянки, керуючись положеннями ст.ст. 122, 127, 128 Земельного кодексу України, ст. 26 Закону України «Про місцеве самоврядування в Україні», ст. 31 Закону України «Про оренду землі», Закону України «Про державну реєстрацію речових прав на нерухоме майно та їх обтяжень», Постанови Кабінету Міністрів України №381 від 22.04.2009 року «Про затвердження Порядку здійснення розрахунків з розстроченням платежу за придбання земельної ділянки державної та комунальної власності», враховуючи пропозиції Конкурсної комісії з проведення конкурсу по відбору експертів-суб’єктів оціночної діяльності й погодження виконаного звіту про експертну грошову оцінку земельної ділянки та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конаний ТОВ «РЕГІОНЗЕМ» Звіт про експертну грошову оцінку земельної ділянки загальною площею </w:t>
      </w:r>
      <w:r>
        <w:rPr>
          <w:color w:val="000000"/>
          <w:sz w:val="28"/>
          <w:szCs w:val="28"/>
          <w:lang w:val="uk-UA"/>
        </w:rPr>
        <w:t>0,0480 га</w:t>
      </w:r>
      <w:r>
        <w:rPr>
          <w:sz w:val="28"/>
          <w:szCs w:val="28"/>
          <w:lang w:val="uk-UA"/>
        </w:rPr>
        <w:t xml:space="preserve">, яка перебуває у користуванні ФОП Азарової Ольги Іванівни для будівництва та обслуговування будівель торгівлі та розташована за адресою: </w:t>
      </w:r>
      <w:r>
        <w:rPr>
          <w:color w:val="000000"/>
          <w:sz w:val="28"/>
          <w:szCs w:val="28"/>
          <w:lang w:val="uk-UA"/>
        </w:rPr>
        <w:t>пров. Шкільний, 1-а в с. Коржі</w:t>
      </w:r>
      <w:r>
        <w:rPr>
          <w:sz w:val="28"/>
          <w:szCs w:val="28"/>
          <w:lang w:val="uk-UA"/>
        </w:rPr>
        <w:t xml:space="preserve"> Броварського району Київської області</w:t>
      </w:r>
      <w:r>
        <w:rPr>
          <w:color w:val="000000"/>
          <w:sz w:val="28"/>
          <w:szCs w:val="28"/>
          <w:lang w:val="uk-UA"/>
        </w:rPr>
        <w:t>. Кадастровий номер земельної ділянки 3220282801:07:023:000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вартість земельної ділянки загальною площею 0,0480 га, </w:t>
      </w:r>
      <w:r>
        <w:rPr>
          <w:color w:val="000000"/>
          <w:sz w:val="28"/>
          <w:szCs w:val="28"/>
          <w:lang w:val="uk-UA"/>
        </w:rPr>
        <w:t>кадастровий номер 3220282801:07:023:0002,</w:t>
      </w:r>
      <w:r>
        <w:rPr>
          <w:sz w:val="28"/>
          <w:szCs w:val="28"/>
          <w:lang w:val="uk-UA"/>
        </w:rPr>
        <w:t xml:space="preserve"> в розмірі 240 100 грн. 00 коп. (двісті сорок тисяч сто гривень 00 коп.) без урахування ПДВ, що в розрахунку на 1 м.кв. становить 500,21 грн. без урахування ПДВ, на підставі виконаного звіту про експертну грошову оцінку земельної ділянки ТОВ «РЕГІОНЗЕМ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дати у власність шляхом продажу (продати) ФОП Азаровій Ользі Іванівні земельну ділянку загальною площею 0,0480 га за ціною 240 100 грн. </w:t>
        <w:br/>
        <w:t xml:space="preserve">00 коп. (двісті сорок тисяч сто гривень 00 коп.) без урахування ПДВ (відповідно до звіту про експертну грошову оцінку), розташовану за адресою: </w:t>
        <w:br/>
      </w:r>
      <w:r>
        <w:rPr>
          <w:color w:val="000000"/>
          <w:sz w:val="28"/>
          <w:szCs w:val="28"/>
          <w:lang w:val="uk-UA"/>
        </w:rPr>
        <w:t>пров. Шкільний, 1-а в с. Коржі</w:t>
      </w:r>
      <w:r>
        <w:rPr>
          <w:sz w:val="28"/>
          <w:szCs w:val="28"/>
          <w:lang w:val="uk-UA"/>
        </w:rPr>
        <w:t xml:space="preserve"> Броварського району Київської області</w:t>
      </w:r>
      <w:r>
        <w:rPr>
          <w:color w:val="000000"/>
          <w:sz w:val="28"/>
          <w:szCs w:val="28"/>
          <w:lang w:val="uk-UA"/>
        </w:rPr>
        <w:t xml:space="preserve">, кадастровий номер земельної ділянки 3220282801:07:023:0002, 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; цільове призначення земельної ділянки: для будівництва та обслуговування будівель торгів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ити спосіб та умови продажу земельної ділян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лоща земельної ділянки: 0,0480 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Кадастровий номер земельної ділянки – </w:t>
      </w:r>
      <w:r>
        <w:rPr>
          <w:color w:val="000000"/>
          <w:sz w:val="28"/>
          <w:szCs w:val="28"/>
          <w:lang w:val="uk-UA"/>
        </w:rPr>
        <w:t>3220282801:07:023:000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Категорія земель: землі житлової та громадської забудови; цільове призначення земельної ділянки: для будівництва та обслуговування будівель торгів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Спосіб продажу: продаж земельної ділянки ФОП Азаровій Ользі Іванівні на неконкурентних засадах відповідно до договору купівлі-продаж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Зарахувати до суми (ціни продажу), яку ФОП Азарова Ольга Іванівна має сплатити за земельну ділянку, авансовий внесок у сумі 67 884,26 грн. (шістдесят сім тисяч вісімсот вісімдесят чотири гривні 26 коп.), сплачений відповідно до Договору про оплату авансового внеску в рахунок оплати ціни земельної ділянки від 17 квітня 2024 року. Решта вартості земельної ділянки у сумі 172 215, 74 грн. (сто сімдесят дві тисячі двісті п’ятнадцять гривень 74 коп.), сплачується одним внеском відповідно до укладеного з Баришівською селищною радою договору купівлі-продажу земельної ділянки на розрахунковий рахунок </w:t>
      </w:r>
      <w:r>
        <w:rPr>
          <w:sz w:val="28"/>
          <w:lang w:val="uk-UA"/>
        </w:rPr>
        <w:t xml:space="preserve">р/р № </w:t>
      </w:r>
      <w:r>
        <w:rPr>
          <w:sz w:val="28"/>
        </w:rPr>
        <w:t>UA</w:t>
      </w:r>
      <w:r>
        <w:rPr>
          <w:sz w:val="28"/>
          <w:lang w:val="uk-UA"/>
        </w:rPr>
        <w:t>148999980314101941000010742, ЄДРПОУ 37955989,</w:t>
      </w:r>
      <w:r>
        <w:rPr>
          <w:sz w:val="28"/>
          <w:szCs w:val="28"/>
          <w:lang w:val="uk-UA"/>
        </w:rPr>
        <w:t xml:space="preserve"> ГУК в Київській області, призначення платежу – кошти від продажу земельної ділянки несільськогосподарського призначення, що перебуває у комунальній власності. Код платежу – 33010100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Доручити Селищному голові, а у випадку його відсутності, особі, що здійснює повноваження (виконує обов’язки) селищного голови, укласти від імені Баришівської селищної ради </w:t>
      </w:r>
      <w:bookmarkStart w:id="0" w:name="_Hlk11942630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говір купівлі-продажу земельної ділянки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ціною та на умовах, визначених цим рішенням, а також оформити інші документи, необхідні для вчинення правочин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ФОП Азаровій Ользі Іванівні у двохмісячний строк укласти договір купівлі-продажу земельної ділянки, забезпечивши здійснення нотаріального посвідчення правочину та державну реєстрацію права власності на земельну ділянку відповідно до вимог законодавства України. Витрати на оформлення договору купівлі-продажу земельної ділянки покласти на покупця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пинити дію Договору оренди землі від 13 лютого 2024 року (земельної ділянки з кадастровим номером 3220282801:07:023:0002), в момент набуття права власності ФОП Азаровій Ользі Іванівні на вказану земельну ділянку. Державну реєстрацію припинення іншого речового права (оренди) покласти на покупця земельної ділянки відповідно до вимог законодавства України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 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755" w:leader="none"/>
        </w:tabs>
        <w:rPr>
          <w:sz w:val="28"/>
          <w:lang w:val="uk-UA"/>
        </w:rPr>
      </w:pPr>
      <w:r>
        <w:rPr>
          <w:sz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381540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6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0681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qFormat/>
    <w:rsid w:val="00010681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010681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c229b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0681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10681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10681"/>
    <w:rPr>
      <w:rFonts w:ascii="Times New Roman" w:hAnsi="Times New Roman" w:eastAsia="Times New Roman" w:cs="Times New Roman"/>
      <w:b/>
      <w:bCs/>
      <w:sz w:val="52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10681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1" w:customStyle="1">
    <w:name w:val="Текст Знак"/>
    <w:basedOn w:val="DefaultParagraphFont"/>
    <w:link w:val="PlainText"/>
    <w:qFormat/>
    <w:rsid w:val="000c18c0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c229b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u-RU"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4643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4643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1068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1"/>
    <w:qFormat/>
    <w:rsid w:val="000c18c0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3d4dc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464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64643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2CFEB9-14B0-4C5D-A456-5FEFDC32B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2</Pages>
  <Words>767</Words>
  <Characters>4374</Characters>
  <CharactersWithSpaces>5131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2:00Z</dcterms:created>
  <dc:creator>user</dc:creator>
  <dc:description/>
  <dc:language>en-US</dc:language>
  <cp:lastModifiedBy>ADMIN</cp:lastModifiedBy>
  <cp:lastPrinted>2024-08-09T14:20:00Z</cp:lastPrinted>
  <dcterms:modified xsi:type="dcterms:W3CDTF">2024-08-09T14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