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08.2024                                                                                                № 2870-60-08</w:t>
      </w:r>
    </w:p>
    <w:p>
      <w:pPr>
        <w:pStyle w:val="Normal"/>
        <w:tabs>
          <w:tab w:val="clear" w:pos="708"/>
          <w:tab w:val="left" w:pos="2595" w:leader="none"/>
        </w:tabs>
        <w:ind w:left="-54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left="-54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єкту землеустрою</w:t>
      </w:r>
    </w:p>
    <w:p>
      <w:pPr>
        <w:pStyle w:val="Normal"/>
        <w:tabs>
          <w:tab w:val="clear" w:pos="708"/>
          <w:tab w:val="left" w:pos="20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 в оренду ТОВ ВТФ «РЕГІОН»</w:t>
      </w:r>
    </w:p>
    <w:p>
      <w:pPr>
        <w:pStyle w:val="Normal"/>
        <w:ind w:right="-1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41 Конституції України, ст.ст. 12, 40, 81, 116, 121, 123 Земельного кодексу України та ст. 26 Закону України «Про місцеве самоврядування в Україні», розглянувши клопотання директора ТОВ ВТФ «РЕГІОН» (вул. Софіївська, 32А, селище Баришівка, ЄДРПОУ 24213545) Міняйла В.В. про дозвіл на розроблення проєкту землеустрою щодо відведення земельної ділянки в оренду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 ВТФ «РЕГІОН» на розроблення проєкту землеустрою щодо відведення земельної ділянки площею 0,3435 га в оренду для будівництва та обслуговування будівель торгівлі по вул. Софіївська, 32А в селищі Баришівка Броварського району Київської області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и із розроблення проєкту землеустрою розпочати після складання зацікавленою стороною договору на їх викон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єкт землеустрою погодити відповідно до вимог земель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погодження проєкту землеустрою подати його до селищної ради для підготовки рішення про передачу земельної ділянки в оренду. 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</w:t>
      </w:r>
      <w:r>
        <w:rPr>
          <w:sz w:val="28"/>
          <w:szCs w:val="28"/>
          <w:lang w:val="uk-UA"/>
        </w:rPr>
        <w:t xml:space="preserve"> з</w:t>
      </w:r>
      <w:r>
        <w:rPr>
          <w:rFonts w:eastAsia="Calibri" w:eastAsiaTheme="minorHAnsi"/>
          <w:sz w:val="28"/>
          <w:szCs w:val="28"/>
          <w:lang w:val="uk-UA"/>
        </w:rPr>
        <w:t xml:space="preserve"> питань </w:t>
      </w:r>
      <w:r>
        <w:rPr>
          <w:rFonts w:eastAsia="Calibri" w:eastAsiaTheme="minorHAnsi"/>
          <w:sz w:val="28"/>
          <w:szCs w:val="28"/>
          <w:lang w:val="uk-UA" w:eastAsia="en-US"/>
        </w:rPr>
        <w:t>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f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497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49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09:00Z</dcterms:created>
  <dc:creator>Admin</dc:creator>
  <dc:description/>
  <dc:language>en-US</dc:language>
  <cp:lastModifiedBy>ADMIN</cp:lastModifiedBy>
  <cp:lastPrinted>2024-08-09T14:17:00Z</cp:lastPrinted>
  <dcterms:modified xsi:type="dcterms:W3CDTF">2024-08-09T14:1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