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  <w:lang w:val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09.08.2024                                                                                                № 2868-60-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із землеустрою щодо інвентаризації земель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ння товарного сільськогосподарського вироб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ід невитребуваними частками (паями) СТОВ «Агро Сателі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директора СТОВ «Агро Сателіт» А. ЯЩЕНКА (вул. Харківське шосе, 57, с. Бзів, ЄДРПОУ 7410142)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частками (паями) для передачі в оренду загальною площею: 14,03 га, в тому числі: №10 площею 1,75 га; №20 площею 2,02 га; №45 площею 1,68 га; №212 площею 4,33 га; №214 площею 4,25 га на території Баришівської селищної ради Броварського району Київської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 для ведення товарного сільськогосподарського  виробництва під невитребуваними частками (паями)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284" w:footer="51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C19E1-F4DD-4177-ACF4-1EBD2CA55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4-08-09T14:16:00Z</cp:lastPrinted>
  <dcterms:modified xsi:type="dcterms:W3CDTF">2024-08-14T06:4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