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   № 2866-60-08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єкту землеустрою щодо зміни ціль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значення земельної ділянки Бердовій-Бушурі О.В.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.ст. 12, 20, 40, 116, 118, 121 Земельного кодексу України, ст. 26 Закону України «Про місцеве самоврядування в Україні», розглянувши заяву Бердової-Бушури Ольги Володимирівни (пр-т Ватутіна, 26в, м. Київ) та проєкт землеустрою щодо зміни цільового призначення земельної ділянки із земель для ведення особистого селянського господарства у землі для будівництва та обслуговування житлового будинку, господарських будівель і споруд (присадибна ділянка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Затвердити Бердовій-Бушурі Ользі Володимирівні проєкт землеустрою щодо зміни цільового призначення земельної ділянки площею 0,0572 га, кадастровий номер 3220286101:16:068:0013, із земель для ведення особистого селянського господарства у землі для будівництва та обслуговування житлового будинку, господарських будівель і споруд (присадибна ділянка) по вул. Куренівська, 61-а в с. Перемога, Броварського району Київської області. 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Бердовій-Бушурі Ользі Володимирівні цільове призначення земельної ділянки площею 0,0572 га, кадастровий номер 3220286101:16:068:0013, із земель для ведення особистого селянського господарства у землі для будівництва та обслуговування житлового будинку, господарських будівель і споруд (присадибна ділянка) по вул. Куренівська, 61-а в с. Перемога,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Дозволити Бердовій-Бушурі О.В. виготовити документи, які посвідчують право власності на вищезазначену земельну ділянку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447EC7-B4D5-4952-8196-D10962F4B3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  <Pages>1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4-08-09T14:14:00Z</cp:lastPrinted>
  <dcterms:modified xsi:type="dcterms:W3CDTF">2024-08-09T14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